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  <w:tab w:val="center" w:pos="5234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70" w:leader="none"/>
          <w:tab w:val="center" w:pos="5234" w:leader="none"/>
        </w:tabs>
        <w:rPr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ab/>
        <w:tab/>
        <w:t>Institute of Space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6675</wp:posOffset>
                </wp:positionV>
                <wp:extent cx="10541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9315" cy="499110"/>
                                  <wp:effectExtent l="0" t="0" r="0" b="0"/>
                                  <wp:docPr id="2" name="IST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T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6.6pt;mso-wrap-distance-left:9.05pt;mso-wrap-distance-right:9.05pt;mso-wrap-distance-top:0pt;mso-wrap-distance-bottom:0pt;margin-top:5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69315" cy="499110"/>
                            <wp:effectExtent l="0" t="0" r="0" b="0"/>
                            <wp:docPr id="3" name="IST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T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ab/>
        <w:t xml:space="preserve">              Application Form </w:t>
        <w:tab/>
        <w:t xml:space="preserve">                     IST-IND-F-01/00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Computer number: ______________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12"/>
        </w:rPr>
        <w:t>(For office use onl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PPLICATION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3810</wp:posOffset>
                </wp:positionV>
                <wp:extent cx="111315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5.25pt;mso-wrap-distance-left:9.05pt;mso-wrap-distance-right:9.05pt;mso-wrap-distance-top:0pt;mso-wrap-distance-bottom:0pt;margin-top:-0.3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a. Post Applied Fo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b. Pay Scale of Applied Pos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Date of Advertisemen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 NOC (In case of Govt. Servants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e. Applied Through Proper Channel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PERSONAL INFORM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Name of Applicant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Father’s Name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c. CNIC No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Relig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e. Date of Birth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f. Age (as on closing date of ad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g. Nationality by Birth 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h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i. Domicile (District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j. Marital Statu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k. Tele No. (Offi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>l. Tele No. (Residen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m. Cell No. </w:t>
        <w:tab/>
        <w:t>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n. Additional Cell No.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o. Next of Kin / Relative Cell No. (For contact in case of any emergenc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p. Email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q. Pres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r. Perman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2"/>
          <w:u w:val="single"/>
        </w:rPr>
      </w:pPr>
      <w:r>
        <w:rPr>
          <w:rFonts w:cs="Arial" w:ascii="Arial" w:hAnsi="Arial"/>
          <w:color w:val="000000"/>
          <w:sz w:val="10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MEDICAL CATEGORY:</w:t>
      </w:r>
    </w:p>
    <w:p>
      <w:pPr>
        <w:pStyle w:val="Normal"/>
        <w:ind w:hanging="90"/>
        <w:rPr>
          <w:rFonts w:ascii="Arial" w:hAnsi="Arial" w:cs="Arial"/>
          <w:color w:val="000000"/>
          <w:sz w:val="1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Admission in Hospital in last five (05) year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b. Reason of admiss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Type of disability (If any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12"/>
          <w:u w:val="single"/>
        </w:rPr>
      </w:pPr>
      <w:r>
        <w:rPr>
          <w:rFonts w:cs="Arial" w:ascii="Arial" w:hAnsi="Arial"/>
          <w:color w:val="000000"/>
          <w:sz w:val="6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ERVICE RECORD (For Ex-Govt / Ex-Servicemen only)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2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a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Date of commission (If applicable):</w:t>
      </w:r>
      <w:r>
        <w:rPr>
          <w:rFonts w:cs="Arial" w:ascii="Arial" w:hAnsi="Arial"/>
          <w:color w:val="000000"/>
          <w:sz w:val="22"/>
          <w:szCs w:val="12"/>
        </w:rPr>
        <w:tab/>
        <w:t>_______________________________________________</w:t>
        <w:tab/>
        <w:t>______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b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retirement: SOD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 xml:space="preserve">        </w:t>
        <w:tab/>
        <w:tab/>
        <w:t>SOS:</w:t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(Date of Struck of Duty)</w:t>
        <w:tab/>
        <w:t xml:space="preserve">                                     (Date of Struck of Strength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joining Govt service (If applicable)</w:t>
        <w:tab/>
        <w:t>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e of Leave Preparatory to Retirement </w:t>
      </w:r>
      <w:r>
        <w:rPr>
          <w:rFonts w:cs="Arial" w:ascii="Arial" w:hAnsi="Arial"/>
          <w:color w:val="000000"/>
          <w:sz w:val="22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PR</w:t>
      </w:r>
      <w:r>
        <w:rPr>
          <w:rFonts w:cs="Arial" w:ascii="Arial" w:hAnsi="Arial"/>
          <w:color w:val="000000"/>
          <w:sz w:val="22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(If applicable)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From </w:t>
        <w:tab/>
        <w:tab/>
        <w:t xml:space="preserve">    To</w:t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. Name of Govt / Armed Forces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f.  Last Rank from Govt / Armed Forces at the time of retiremen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. Status of retirement from Govt / Armed Forces / NCA Organiz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Voluntary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Superannuation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4"/>
          <w:szCs w:val="20"/>
        </w:rPr>
        <w:t>(upon attaining 60 years of ag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h. Have you ever resign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No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3): Name of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resign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. Have you ever been terminat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(2) No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(3): Name of Organization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termination from service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20"/>
        </w:rPr>
        <w:t>NOTE: (Please attach retirement / release order if retired from armed forces / government service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POUSE DETAILS:</w:t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a. Religion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Nationality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c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Profesion / Occupat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FAMILY/ DEPENDENT(S) IN FOREIGN MISSION: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 xml:space="preserve">Does any of your family member(s) who is/are dependent on you and/or residing with you, working in foreign mission: </w:t>
      </w:r>
    </w:p>
    <w:p>
      <w:pPr>
        <w:pStyle w:val="Normal"/>
        <w:ind w:hanging="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118745" cy="13462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1.2pt;margin-top:1.75pt;width:9.3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9"/>
          <w:szCs w:val="17"/>
        </w:rPr>
        <w:t xml:space="preserve">Yes      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w:rPr>
          <w:b/>
          <w:bCs/>
          <w:sz w:val="19"/>
          <w:szCs w:val="17"/>
        </w:rPr>
        <w:t xml:space="preserve">               </w:t>
      </w:r>
      <w:r>
        <w:rPr>
          <w:rFonts w:cs="Arial" w:ascii="Arial" w:hAnsi="Arial"/>
          <w:b/>
          <w:color w:val="000000"/>
          <w:sz w:val="19"/>
          <w:szCs w:val="17"/>
        </w:rPr>
        <w:t>No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248285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4.6pt;mso-wrap-distance-left:9.05pt;mso-wrap-distance-right:9.05pt;mso-wrap-distance-top:0pt;mso-wrap-distance-bottom:0pt;margin-top:-0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>If yes, then please provide the following detail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1"/>
          <w:szCs w:val="17"/>
        </w:rPr>
      </w:pPr>
      <w:r>
        <w:rPr>
          <w:rFonts w:cs="Arial" w:ascii="Arial" w:hAnsi="Arial"/>
          <w:color w:val="000000"/>
          <w:sz w:val="11"/>
          <w:szCs w:val="17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a. Name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b. Relationship with you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c. Profession/Occup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d. Country of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e. Date of joining the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f. Countr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g. Cit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h. Dual Nationality (if any)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>i. Tele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j. Cell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k. Additional Cell No. (if any)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l. Email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m.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0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CADEMIC QUALIFICATIO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84"/>
        <w:gridCol w:w="2977"/>
        <w:gridCol w:w="1134"/>
        <w:gridCol w:w="1028"/>
        <w:gridCol w:w="956"/>
        <w:gridCol w:w="709"/>
        <w:gridCol w:w="790"/>
      </w:tblGrid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ertific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gre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isciplin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chool / Board /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d-mm-y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r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btained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g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ivision/ CGPA</w:t>
            </w:r>
          </w:p>
        </w:tc>
      </w:tr>
      <w:tr>
        <w:trPr>
          <w:trHeight w:val="4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ric 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Sc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/BS/BSc/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Sc/MA/M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/MS/M.Ph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f an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  <w:t>8. EXPERIENCE: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  Please attach documentary evidence for each experience mentioned in the table below.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6"/>
        <w:gridCol w:w="2354"/>
        <w:gridCol w:w="1178"/>
        <w:gridCol w:w="1110"/>
        <w:gridCol w:w="1249"/>
        <w:gridCol w:w="1374"/>
      </w:tblGrid>
      <w:tr>
        <w:trPr>
          <w:trHeight w:val="7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Po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Organization / Institu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ype of Organization Govt. / Armed Forces / R&amp;D / Semi Govt. / Autonomous / Priv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tal no. of years, months &amp;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Job description</w:t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Experience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Experience will only be reckoned if acquired after minimum prescribed qualification for the post)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</w:t>
      </w:r>
      <w:r>
        <w:rPr>
          <w:rFonts w:cs="Arial" w:ascii="Arial" w:hAnsi="Arial"/>
          <w:sz w:val="20"/>
          <w:szCs w:val="20"/>
        </w:rPr>
        <w:t>Training / Courses / Diploma: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53"/>
        <w:gridCol w:w="1104"/>
        <w:gridCol w:w="948"/>
        <w:gridCol w:w="1198"/>
        <w:gridCol w:w="1197"/>
        <w:gridCol w:w="2394"/>
        <w:gridCol w:w="1027"/>
      </w:tblGrid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ining/Course/ Diplo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el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ur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titution Nam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Govt.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vate)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achment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tional Degrees, Transcripts &amp; Mark Sheets (in descending order), Certificates, Experience Certificates, NOC for applying for the post from present employer, Copy of SVA form (for Retd armed persons only), Discharge Certificate / Release / Retirement Order, Domicile, School Leaving Certificate (if Under Matric), CNIC, Photograph, Fresh Resume and all supporting documents in respect of the information provided in this Faculty Application Form.       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1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 by applican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signing below, I acknowledge that the above information is true </w:t>
      </w:r>
      <w:r>
        <w:rPr>
          <w:rFonts w:eastAsia="Quattrocento Sans;Times New Roman"/>
          <w:sz w:val="22"/>
          <w:szCs w:val="22"/>
        </w:rPr>
        <w:t>in all respects</w:t>
      </w:r>
      <w:r>
        <w:rPr>
          <w:rFonts w:cs="Arial" w:ascii="Arial" w:hAnsi="Arial"/>
          <w:sz w:val="20"/>
          <w:szCs w:val="20"/>
        </w:rPr>
        <w:t xml:space="preserve"> to the best of my knowledge. Any misinformation would render me ineligible for the induction.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Applic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Signature of Applica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62" w:hanging="0"/>
        <w:jc w:val="both"/>
        <w:rPr>
          <w:rFonts w:ascii="Arial" w:hAnsi="Arial" w:cs="Arial"/>
          <w:b/>
          <w:b/>
          <w:bCs/>
          <w:color w:val="80808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808080"/>
          <w:sz w:val="18"/>
          <w:szCs w:val="22"/>
          <w:u w:val="single"/>
        </w:rPr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  <w:t>For Office Use onl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BFBFB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Undertaking by the HR Dept:  </w:t>
      </w:r>
      <w:r>
        <w:rPr>
          <w:color w:val="BFBFBF"/>
        </w:rPr>
        <w:t>I have checked the proforma and found that all entries have been properly filled and form is complete.</w:t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</w:r>
    </w:p>
    <w:p>
      <w:pPr>
        <w:pStyle w:val="Heading6"/>
        <w:rPr/>
      </w:pPr>
      <w:r>
        <w:rPr>
          <w:rFonts w:cs="Arial" w:ascii="Arial" w:hAnsi="Arial"/>
          <w:color w:val="BFBFBF"/>
          <w:sz w:val="20"/>
          <w:szCs w:val="20"/>
        </w:rPr>
        <w:t xml:space="preserve">Signed by Addl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BFBFBF"/>
          <w:sz w:val="20"/>
          <w:szCs w:val="20"/>
        </w:rPr>
        <w:tab/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 xml:space="preserve">C/Signed by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567" w:footer="288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3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Zeeshan</dc:creator>
  <dc:description/>
  <cp:keywords/>
  <dc:language>en-US</dc:language>
  <cp:lastModifiedBy>a</cp:lastModifiedBy>
  <cp:lastPrinted>2024-11-11T11:25:00Z</cp:lastPrinted>
  <dcterms:modified xsi:type="dcterms:W3CDTF">2025-07-29T09:17:00Z</dcterms:modified>
  <cp:revision>2274</cp:revision>
  <dc:subject/>
  <dc:title>Information Form</dc:title>
</cp:coreProperties>
</file>