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3</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7</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3</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7.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20</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3</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7.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5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1.5 OHM, 1%, 1/10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CT06030C1508FP500,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0K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 KOHMS ±1% 0.063W, 1/16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HIP RESISTOR 0603 (160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ETRIC) THIN FILM OR </w:t>
            </w:r>
          </w:p>
          <w:p>
            <w:pPr>
              <w:pStyle w:val="Normal"/>
              <w:keepNext w:val="false"/>
              <w:keepLines w:val="false"/>
              <w:widowControl/>
              <w:jc w:val="left"/>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 xml:space="preserve">19-002-2136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I</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60.4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60.4 OHM, 60.4 OHM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 0.063W, 1/16W 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0603 (1608 METRIC)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HIN FILM OR EQUIVALENT </w:t>
            </w:r>
            <w:r>
              <w:rPr>
                <w:rFonts w:eastAsia="Arial-Bold;Segoe Print" w:cs="Arial-Bold;Segoe Print" w:ascii="Arial-Bold;Segoe Print" w:hAnsi="Arial-Bold;Segoe Print"/>
                <w:b/>
                <w:bCs/>
                <w:color w:val="000000"/>
                <w:kern w:val="0"/>
                <w:sz w:val="15"/>
                <w:szCs w:val="15"/>
                <w:lang w:val="en-US" w:eastAsia="zh-CN" w:bidi="ar"/>
              </w:rPr>
              <w:t>19-002-2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50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SMD, 50 OHM, 1%, 1/10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CRCW060350R0FKEA,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C,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K OHM ,0.25W , TOLERANCE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5%. </w:t>
            </w:r>
            <w:r>
              <w:rPr>
                <w:rFonts w:eastAsia="Arial-Bold;Segoe Print" w:cs="Arial-Bold;Segoe Print" w:ascii="Arial-Bold;Segoe Print" w:hAnsi="Arial-Bold;Segoe Print"/>
                <w:b/>
                <w:bCs/>
                <w:color w:val="000000"/>
                <w:kern w:val="0"/>
                <w:sz w:val="15"/>
                <w:szCs w:val="15"/>
                <w:lang w:val="en-US" w:eastAsia="zh-CN" w:bidi="ar"/>
              </w:rPr>
              <w:t>19-002-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00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00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ANASON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 COMPON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ERJ-3EKF1003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00 KOHMS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P100KHCT-ND; OR EQUIVALENT</w:t>
            </w:r>
            <w:r>
              <w:rPr>
                <w:rFonts w:eastAsia="Arial-Bold;Segoe Print" w:cs="Arial-Bold;Segoe Print" w:ascii="Arial-Bold;Segoe Print" w:hAnsi="Arial-Bold;Segoe Print"/>
                <w:b/>
                <w:bCs/>
                <w:color w:val="000000"/>
                <w:kern w:val="0"/>
                <w:sz w:val="15"/>
                <w:szCs w:val="15"/>
                <w:lang w:val="en-US" w:eastAsia="zh-CN" w:bidi="ar"/>
              </w:rPr>
              <w:t>19-002-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YAGEO; MANU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ACTURER PRODUC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T0603BRD071M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 MOHMS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THIN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YAG4498CT-ND; OR EQUIVALENT </w:t>
            </w:r>
            <w:r>
              <w:rPr>
                <w:rFonts w:eastAsia="Arial-Bold;Segoe Print" w:cs="Arial-Bold;Segoe Print" w:ascii="Arial-Bold;Segoe Print" w:hAnsi="Arial-Bold;Segoe Print"/>
                <w:b/>
                <w:bCs/>
                <w:color w:val="000000"/>
                <w:kern w:val="0"/>
                <w:sz w:val="15"/>
                <w:szCs w:val="15"/>
                <w:lang w:val="en-US" w:eastAsia="zh-CN" w:bidi="ar"/>
              </w:rPr>
              <w:t>19-002-2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51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51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YAGE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C0603JR-0751K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51 KOHMS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MOIS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T THICK FILM;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311-51KGRCT-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50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50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WALS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CHNOLOGY CORPOR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WR06X1503FT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50 KOHMS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THICK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92-WR06X1503FTLCT-ND ;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22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22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ANASON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 COMPON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ERA-3AEB223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22 KOHMS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P22KDBCT-ND; OR EQUIVALENT </w:t>
            </w:r>
            <w:r>
              <w:rPr>
                <w:rFonts w:eastAsia="Arial-Bold;Segoe Print" w:cs="Arial-Bold;Segoe Print" w:ascii="Arial-Bold;Segoe Print" w:hAnsi="Arial-Bold;Segoe Print"/>
                <w:b/>
                <w:bCs/>
                <w:color w:val="000000"/>
                <w:kern w:val="0"/>
                <w:sz w:val="15"/>
                <w:szCs w:val="15"/>
                <w:lang w:val="en-US" w:eastAsia="zh-CN" w:bidi="ar"/>
              </w:rPr>
              <w:t>19-002-2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36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36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TACKPO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MCF0603FT36K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36 KOHMS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MCF0603FT36K0CT-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20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20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ANASON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 COMPONENTS;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ERA-3AEB121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20 OHMS ±0.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P120DBCT-ND; OR EQUIVALENT </w:t>
            </w:r>
            <w:r>
              <w:rPr>
                <w:rFonts w:eastAsia="Arial-Bold;Segoe Print" w:cs="Arial-Bold;Segoe Print" w:ascii="Arial-Bold;Segoe Print" w:hAnsi="Arial-Bold;Segoe Print"/>
                <w:b/>
                <w:bCs/>
                <w:color w:val="000000"/>
                <w:kern w:val="0"/>
                <w:sz w:val="15"/>
                <w:szCs w:val="15"/>
                <w:lang w:val="en-US" w:eastAsia="zh-CN" w:bidi="ar"/>
              </w:rPr>
              <w:t>19-002-2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657K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657K OHM 1% 1/10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N73H1JTTD6573F100,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5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5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WALSI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ECHNOLOGY CORPORATION;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WR06X153 JT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5 KOHMS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THICK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292-WR06X153JTLCT-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SMD, 1 OHM, 5%, 1/4W,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ESR03EZPJ1R0,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k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3-RE0603FRE071KLCT-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E0603FRE071K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RES SMD 1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HM 1% 1/10W 0603, DETAI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 kOhms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THICK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3-RE0603FRE071KLCT-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FUSE JUMP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 OHMS JUMP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TACKPO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MCF0201ZT0R0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RES 0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JUMPER 1/20W 0201,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MCF0201ZT0R00CT-ND.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4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0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10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STACKPOL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 IN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MCF0603FT10R0;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0 OHMS ±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RMCF0603FT10R0CT-ND; OR </w:t>
            </w:r>
            <w:r>
              <w:rPr>
                <w:rFonts w:eastAsia="SimSun" w:cs="Arial" w:ascii="Arial" w:hAnsi="Arial"/>
                <w:color w:val="000000"/>
                <w:kern w:val="0"/>
                <w:sz w:val="16"/>
                <w:szCs w:val="16"/>
                <w:lang w:val="en-US" w:eastAsia="zh-CN" w:bidi="ar"/>
              </w:rPr>
              <w:t>EQUIVALEN</w:t>
            </w:r>
            <w:r>
              <w:rPr>
                <w:rFonts w:eastAsia="SimSun" w:cs="Arial" w:ascii="Arial" w:hAnsi="Arial"/>
                <w:color w:val="000000"/>
                <w:kern w:val="0"/>
                <w:sz w:val="16"/>
                <w:szCs w:val="16"/>
                <w:lang w:val="en-US" w:eastAsia="zh-CN" w:bidi="ar"/>
              </w:rPr>
              <w:t xml:space="preserve">T </w:t>
            </w:r>
            <w:r>
              <w:rPr>
                <w:rFonts w:eastAsia="Arial-Bold;Segoe Print" w:cs="Arial-Bold;Segoe Print" w:ascii="Arial-Bold;Segoe Print" w:hAnsi="Arial-Bold;Segoe Print"/>
                <w:b/>
                <w:bCs/>
                <w:color w:val="000000"/>
                <w:kern w:val="0"/>
                <w:sz w:val="15"/>
                <w:szCs w:val="15"/>
                <w:lang w:val="en-US" w:eastAsia="zh-CN" w:bidi="ar"/>
              </w:rPr>
              <w:t>19-002-2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0.0005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0.0005 OHM 1% 1W 080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SSH0805FTL500,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2-2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0.5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0.5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YAGEO;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L0603JR-070R5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500 MOHMS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1W, 1/10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603 (1608 METRIC) CURREN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NSE THICK FILM;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3-RL0603JR-070R5LCT-ND;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2-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0.025 OHM SM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0.025 OHM 1% 1/3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RJ-3BWFR025V,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2-2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5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5 OH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DEL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LECTRONICS/CYNTE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RLT1220-F-5R00-JN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5 OHMS ±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333W, 1/3W CHIP RESIS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0805 (2012 METRIC) THICK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IGIKEY 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037-RLT1220-F-5R00-JNHCT-N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D; OR EQUIVALENT </w:t>
            </w:r>
            <w:r>
              <w:rPr>
                <w:rFonts w:eastAsia="Arial-Bold;Segoe Print" w:cs="Arial-Bold;Segoe Print" w:ascii="Arial-Bold;Segoe Print" w:hAnsi="Arial-Bold;Segoe Print"/>
                <w:b/>
                <w:bCs/>
                <w:color w:val="000000"/>
                <w:kern w:val="0"/>
                <w:sz w:val="15"/>
                <w:szCs w:val="15"/>
                <w:lang w:val="en-US" w:eastAsia="zh-CN" w:bidi="ar"/>
              </w:rPr>
              <w:t>19-002-2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 SMD 0 OHM JUMPER 1/3W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0603 </w:t>
            </w:r>
            <w:r>
              <w:rPr>
                <w:rFonts w:eastAsia="SimSun" w:cs="Arial" w:ascii="Arial" w:hAnsi="Arial"/>
                <w:color w:val="000000"/>
                <w:kern w:val="0"/>
                <w:sz w:val="16"/>
                <w:szCs w:val="16"/>
                <w:lang w:val="en-US" w:eastAsia="zh-CN" w:bidi="ar"/>
              </w:rPr>
              <w:t xml:space="preserve">RES SMD 0 OHM JUMPER 1/3W </w:t>
            </w:r>
            <w:r>
              <w:rPr>
                <w:rFonts w:eastAsia="SimSun" w:cs="Arial" w:ascii="Arial" w:hAnsi="Arial"/>
                <w:color w:val="000000"/>
                <w:kern w:val="0"/>
                <w:sz w:val="16"/>
                <w:szCs w:val="16"/>
                <w:lang w:val="en-US" w:eastAsia="zh-CN" w:bidi="ar"/>
              </w:rPr>
              <w:t xml:space="preserve">0603, 0 Ohms JUMPER 0.333W, 1/3W CHIP RESISTOR 0603 (1608 Metric) AUTOMOTIVE AEC-Q200, PULSE WITHSTANDING THICK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VISHAY DALE, MANUFACTURER PRODUC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UMBER:  CRCW06030000Z0EAHP, DIGI-KEY PART NUMBE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541-0.0SBCT-ND </w:t>
            </w:r>
            <w:r>
              <w:rPr>
                <w:rFonts w:eastAsia="Arial-Bold;Segoe Print" w:cs="Arial-Bold;Segoe Print" w:ascii="Arial-Bold;Segoe Print" w:hAnsi="Arial-Bold;Segoe Print"/>
                <w:b/>
                <w:bCs/>
                <w:color w:val="000000"/>
                <w:kern w:val="0"/>
                <w:sz w:val="15"/>
                <w:szCs w:val="15"/>
                <w:lang w:val="en-US" w:eastAsia="zh-CN" w:bidi="ar"/>
              </w:rPr>
              <w:t>19-002-2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 SMD 1 OHM 1% 1/10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SMD 1 OHM 1% 1/10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 Ohms ±1% 0.1W, 1/10W 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UTOMOTIVE AEC-Q200 THICK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LM, MANUFACTURER: VISHA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ALE,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RODUC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RCW06031R00FNEB, DIGI-KE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ART NUMB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CRCW06031R00FNEBCT-ND</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2-2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N/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4.7K OHM, 0.25 WATT,CARBON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3-293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ESISTOR 10K OHM 0.1% 0.21W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10K OHM 0.1% 1/10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 10K OHM 0.1% 0.21W 0603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0 KOHMS ±0.1% 0.21W CHIP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OR 0603 (1608 METR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TI-SULFUR, AUTOMOTIV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EC-Q200, MOISTUR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ESISTANT THIN FILM,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NPW060310K0BEEN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02-2153</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USHBUTTON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GPTS203211B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USHBUTTON SPST 1A 30V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19-010-8567</w:t>
            </w:r>
          </w:p>
          <w:p>
            <w:pPr>
              <w:pStyle w:val="Normal"/>
              <w:keepNext w:val="false"/>
              <w:keepLines w:val="false"/>
              <w:widowControl/>
              <w:jc w:val="left"/>
              <w:rPr>
                <w:rFonts w:ascii="Times New Roman" w:hAnsi="Times New Roman" w:cs="Times New Roman"/>
                <w:sz w:val="18"/>
                <w:szCs w:val="18"/>
                <w:lang w:val="en-US"/>
              </w:rPr>
            </w:pPr>
            <w:r>
              <w:rPr>
                <w:rFonts w:cs="Times New Roman"/>
                <w:sz w:val="18"/>
                <w:szCs w:val="18"/>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3</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7.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05:36:17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