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5</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7</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5</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7.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5</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7.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ZENER DIODE-7.5V,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ZMMSZ5236BT1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ZMMSZ5236BT1G,ZEN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ODE 7.5 V 500 MW,PACK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D-123,VOLTAGE - ZEN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OM) (VZ): 7.5V,POWER - MA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00 MW,ZENER DIODE 7.5 V 50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W ±5% SURFACE MOU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D-123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3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CHOTTKY DIODE,1N5819HW-7-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N5819HW-7-F,RATINGS: 1 A, 4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PACKAGE: SOD-123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10-85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CHOTTKY DIODE, DFLS230-7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FLS230-7,DIODE SCHOTTK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0V 2A POWERDI123,DIO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CHOTTKY 30 V 2A SURFA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 POWERD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3,VOLTAGE - DC REVERS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R) (MAX): 30 V,CURRENT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VERAGE RECTIFIED (I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A,SPEED FAST RECOVERY =&l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500NS, &gt; 200MA (IO) </w:t>
            </w:r>
            <w:r>
              <w:rPr>
                <w:rFonts w:eastAsia="Arial-Bold;Segoe Print" w:cs="Arial-Bold;Segoe Print" w:ascii="Arial-Bold;Segoe Print" w:hAnsi="Arial-Bold;Segoe Print"/>
                <w:b/>
                <w:bCs/>
                <w:color w:val="000000"/>
                <w:kern w:val="0"/>
                <w:sz w:val="15"/>
                <w:szCs w:val="15"/>
                <w:lang w:val="en-US" w:eastAsia="zh-CN" w:bidi="ar"/>
              </w:rPr>
              <w:t>19-010-85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INA21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INA21X);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XAS INSTRUM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INA213CQDCKRQ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CUR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NSE AMPLIFIER 1 CIRCU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INGLE-ENDED SC-70-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96-51148-1-N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1-05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OR-LOGIC IC, LM74700-Q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M74700-Q1, AUTOMOTIVE IDE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ODE CONTROLLER, 3.2-V T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5-V INPUT RANGE (3.9-V STAR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P), –65-V REVERSE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ING, CHARGE PUMP F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XTERNAL N-CHANN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SFET, 80-µA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QUIESCENT CUR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N=HIGH), 2.3-A PEAK GAT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URNOFF CURRENT </w:t>
            </w:r>
            <w:r>
              <w:rPr>
                <w:rFonts w:eastAsia="Arial-Bold;Segoe Print" w:cs="Arial-Bold;Segoe Print" w:ascii="Arial-Bold;Segoe Print" w:hAnsi="Arial-Bold;Segoe Print"/>
                <w:b/>
                <w:bCs/>
                <w:color w:val="000000"/>
                <w:kern w:val="0"/>
                <w:sz w:val="15"/>
                <w:szCs w:val="15"/>
                <w:lang w:val="en-US" w:eastAsia="zh-CN" w:bidi="ar"/>
              </w:rPr>
              <w:t>19-010-85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N-CHANNEL MOSFE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N7002P,23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N7002P,235, N-CHANN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SFET 60 V, MOSFET N-CH 60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60MA TO236AB, N-CHANNEL 6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 360MA (TA) 350MW (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RFACE MOUNT TO-236AB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10-85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OSFET,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 MOSFET P-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0V 0.33A SOT23 , DETAIL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P-CHANN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30MA (TA) 360MW (TA) SURFA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 SOT-23-3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INFINE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CHNOLOGIES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 BSS83PH6327XTSA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BSS83PH6327XTSA1CT-ND. </w:t>
            </w:r>
            <w:r>
              <w:rPr>
                <w:rFonts w:eastAsia="Arial-Bold;Segoe Print" w:cs="Arial-Bold;Segoe Print" w:ascii="Arial-Bold;Segoe Print" w:hAnsi="Arial-Bold;Segoe Print"/>
                <w:b/>
                <w:bCs/>
                <w:color w:val="000000"/>
                <w:kern w:val="0"/>
                <w:sz w:val="15"/>
                <w:szCs w:val="15"/>
                <w:lang w:val="en-US" w:eastAsia="zh-CN" w:bidi="ar"/>
              </w:rPr>
              <w:t>19-008-75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N-CHANNEL MOSFE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Q3410EV-T1_BE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Q3410EV-T1_BE3, N-CHANN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SFET 30-V, N-CHANNEL 30-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S) 175C MOSFET, DRAIN T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URCE VOLTAGE (VDSS): 30 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IVE VOLTAGE (MAX RDS ON,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MIN RDS ON): 4.5V, 10V </w:t>
            </w:r>
            <w:r>
              <w:rPr>
                <w:rFonts w:eastAsia="Arial-Bold;Segoe Print" w:cs="Arial-Bold;Segoe Print" w:ascii="Arial-Bold;Segoe Print" w:hAnsi="Arial-Bold;Segoe Print"/>
                <w:b/>
                <w:bCs/>
                <w:color w:val="000000"/>
                <w:kern w:val="0"/>
                <w:sz w:val="15"/>
                <w:szCs w:val="15"/>
                <w:lang w:val="en-US" w:eastAsia="zh-CN" w:bidi="ar"/>
              </w:rPr>
              <w:t>19-010-8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ZXMP4A16G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MOSFET (ZXMP4A16G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DIOD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CORPORAT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ZXMP4A16G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P-CHANNEL 40 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4A (TA) 2W (TA) SURFA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 SOT-223-3;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ZXMP4A16GCT-ND; OR EQUIVALENT </w:t>
            </w:r>
            <w:r>
              <w:rPr>
                <w:rFonts w:eastAsia="Arial-Bold;Segoe Print" w:cs="Arial-Bold;Segoe Print" w:ascii="Arial-Bold;Segoe Print" w:hAnsi="Arial-Bold;Segoe Print"/>
                <w:b/>
                <w:bCs/>
                <w:color w:val="000000"/>
                <w:kern w:val="0"/>
                <w:sz w:val="15"/>
                <w:szCs w:val="15"/>
                <w:lang w:val="en-US" w:eastAsia="zh-CN" w:bidi="ar"/>
              </w:rPr>
              <w:t>19-001-0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TC443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GATE DRIVER (TC443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MICRO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CHNOLOGY;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C4432EOA713; DESCRIP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IGH-SIDE OR LOW-SIDE GAT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IVER IC NON-INVER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SOIC; 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C4432EOA713CT-ND; OR EQUIVALENT </w:t>
            </w:r>
            <w:r>
              <w:rPr>
                <w:rFonts w:eastAsia="Arial-Bold;Segoe Print" w:cs="Arial-Bold;Segoe Print" w:ascii="Arial-Bold;Segoe Print" w:hAnsi="Arial-Bold;Segoe Print"/>
                <w:b/>
                <w:bCs/>
                <w:color w:val="000000"/>
                <w:kern w:val="0"/>
                <w:sz w:val="15"/>
                <w:szCs w:val="15"/>
                <w:lang w:val="en-US" w:eastAsia="zh-CN" w:bidi="ar"/>
              </w:rPr>
              <w:t>19-001-0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TEMPERATURE SENSO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TMP275AQDRQ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MP275AQDRQ1, BOARD MOU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SENSOR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OARD MOUNT TEMPERA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NSORS AUTOMOTIVE +/-0.75 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 SENSOR WITH I2C/SMBU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TERFACE IN INDUSTRY ST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M75 FORM FACTOR &amp; PINO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SOIC -40 TO 125, INTERFA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YPE: 2-WIRE, I2C, SMBUS,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RESOLUTION: 12 BIT </w:t>
            </w:r>
            <w:r>
              <w:rPr>
                <w:rFonts w:eastAsia="Arial-Bold;Segoe Print" w:cs="Arial-Bold;Segoe Print" w:ascii="Arial-Bold;Segoe Print" w:hAnsi="Arial-Bold;Segoe Print"/>
                <w:b/>
                <w:bCs/>
                <w:color w:val="000000"/>
                <w:kern w:val="0"/>
                <w:sz w:val="15"/>
                <w:szCs w:val="15"/>
                <w:lang w:val="en-US" w:eastAsia="zh-CN" w:bidi="ar"/>
              </w:rPr>
              <w:t>19-010-85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UCK REGULATOR IC,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MR33620CRNX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MR33620CRNXT, BU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WITCHING REGULATOR IC,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G BUCK ADJUSTABLE 2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VQFN, VOLTAGE - INPUT (MA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6V, VOLTAGE - OUT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N/FIXED): 1V, CURRENT -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UTPUT: 2A </w:t>
            </w:r>
            <w:r>
              <w:rPr>
                <w:rFonts w:eastAsia="Arial-Bold;Segoe Print" w:cs="Arial-Bold;Segoe Print" w:ascii="Arial-Bold;Segoe Print" w:hAnsi="Arial-Bold;Segoe Print"/>
                <w:b/>
                <w:bCs/>
                <w:color w:val="000000"/>
                <w:kern w:val="0"/>
                <w:sz w:val="15"/>
                <w:szCs w:val="15"/>
                <w:lang w:val="en-US" w:eastAsia="zh-CN" w:bidi="ar"/>
              </w:rPr>
              <w:t>19-010-8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URGE SUPPRESSION IC,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TC4368HMS-1#PB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TC4368HMS-1#PBF, SUR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RESSORS 100V OV, UV, O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REVERSE SUPP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TECTION CONTROLL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TH -50MV REVERS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RESHOLD, SUR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RESSORS 100V OV, UV, O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REVERSE SUPP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TECTION CONTROLL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TH -50MV REVERS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RESHOLD VOLTAGE RATING: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2.5 V TO 60 V </w:t>
            </w:r>
            <w:r>
              <w:rPr>
                <w:rFonts w:eastAsia="Arial-Bold;Segoe Print" w:cs="Arial-Bold;Segoe Print" w:ascii="Arial-Bold;Segoe Print" w:hAnsi="Arial-Bold;Segoe Print"/>
                <w:b/>
                <w:bCs/>
                <w:color w:val="000000"/>
                <w:kern w:val="0"/>
                <w:sz w:val="15"/>
                <w:szCs w:val="15"/>
                <w:lang w:val="en-US" w:eastAsia="zh-CN" w:bidi="ar"/>
              </w:rPr>
              <w:t>19-010-8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RAM, CY15B104Q-SX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Y15B104Q-SXI , IC FRAM 4MB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I 40MHZ 8SOIC, FRA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RROELECTRIC RA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MORY IC 4MB (512K X 8) SP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0 MHZ 8-SOIC, MEMORY TY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ON-VOLATILE , MEMORY SIZ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MB (512K X 8), MEMOR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TERFACE: SPI, CLO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40MHZ, VOLTAGE </w:t>
            </w:r>
          </w:p>
          <w:p>
            <w:pPr>
              <w:pStyle w:val="Normal"/>
              <w:keepNext w:val="false"/>
              <w:keepLines w:val="false"/>
              <w:widowControl/>
              <w:jc w:val="left"/>
              <w:rPr>
                <w:rFonts w:ascii="Arial" w:hAnsi="Arial" w:cs="Arial"/>
                <w:color w:val="000000"/>
                <w:kern w:val="0"/>
                <w:sz w:val="16"/>
                <w:szCs w:val="16"/>
                <w:lang w:val="en-US" w:eastAsia="zh-CN" w:bidi="ar"/>
              </w:rPr>
            </w:pPr>
            <w:r>
              <w:rPr>
                <w:rFonts w:eastAsia="Arial" w:cs="Arial" w:ascii="Arial" w:hAnsi="Arial"/>
                <w:color w:val="000000"/>
                <w:kern w:val="0"/>
                <w:sz w:val="16"/>
                <w:szCs w:val="16"/>
                <w:lang w:val="en-US" w:eastAsia="zh-CN" w:bidi="ar"/>
              </w:rPr>
              <w:t xml:space="preserve">– </w:t>
            </w:r>
            <w:r>
              <w:rPr>
                <w:rFonts w:eastAsia="SimSun" w:cs="Arial" w:ascii="Arial" w:hAnsi="Arial"/>
                <w:color w:val="000000"/>
                <w:kern w:val="0"/>
                <w:sz w:val="16"/>
                <w:szCs w:val="16"/>
                <w:lang w:val="en-US" w:eastAsia="zh-CN" w:bidi="ar"/>
              </w:rPr>
              <w:t xml:space="preserve">SUPPLY: 2V ~ 3.6V, OPERATING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EMPERATURE: -40°C ~ 85°C (TA) </w:t>
            </w:r>
            <w:r>
              <w:rPr>
                <w:rFonts w:eastAsia="Arial-Bold;Segoe Print" w:cs="Arial-Bold;Segoe Print" w:ascii="Arial-Bold;Segoe Print" w:hAnsi="Arial-Bold;Segoe Print"/>
                <w:b/>
                <w:bCs/>
                <w:color w:val="000000"/>
                <w:kern w:val="0"/>
                <w:sz w:val="15"/>
                <w:szCs w:val="15"/>
                <w:lang w:val="en-US" w:eastAsia="zh-CN" w:bidi="ar"/>
              </w:rPr>
              <w:t>19-010-85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5</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7.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5T10:00:28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