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31</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8</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31</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8.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31</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8.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USB 128 GB </w:t>
            </w:r>
          </w:p>
          <w:p>
            <w:pPr>
              <w:pStyle w:val="Normal"/>
              <w:keepNext w:val="false"/>
              <w:keepLines w:val="false"/>
              <w:widowControl/>
              <w:jc w:val="left"/>
              <w:rPr/>
            </w:pPr>
            <w:r>
              <w:rPr>
                <w:rFonts w:eastAsia="SimSun" w:cs="Arial" w:ascii="Arial" w:hAnsi="Arial"/>
                <w:color w:val="000000"/>
                <w:kern w:val="0"/>
                <w:sz w:val="16"/>
                <w:szCs w:val="16"/>
                <w:lang w:val="en-US" w:eastAsia="zh-CN" w:bidi="ar"/>
              </w:rPr>
              <w:t>"Sandisk Ultra Flair 128GB USB</w:t>
            </w:r>
            <w:r>
              <w:rPr>
                <w:rFonts w:eastAsia="SimSun" w:cs="Arial" w:ascii="Arial" w:hAnsi="Arial"/>
                <w:color w:val="000000"/>
                <w:kern w:val="0"/>
                <w:sz w:val="16"/>
                <w:szCs w:val="16"/>
                <w:lang w:val="en-US" w:eastAsia="zh-CN" w:bidi="ar"/>
              </w:rPr>
              <w:t xml:space="preserve"> 3.0 Flash Drive SDCZ73-128G-G46, The SanDisk Ultra Flair™ USB 3.0 flash driv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ves your files fast. Spend less time waiting to transfer files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njoy high-speed USB 3.0 performance. Our USB 3.0 flas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ive flies through file transfers Stylish and toug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ssword-protect your files Speed Meets Style OR 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 xml:space="preserve">19-006-455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D card (128G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anDisk Ultra microSDXC UHS-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8GB Memory C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DSQUNR-128G-GN6MN,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anDisk Ultra® microSD™ UHS-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rd gives you the freedom t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hoot, save and share more tha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ver before. Ultra-fast transf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es Enough space for man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hotos and videos Lightweigh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 practical High-tech, Speed up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o 100MB/s** OR equivalent"  </w:t>
            </w:r>
            <w:r>
              <w:rPr>
                <w:rFonts w:eastAsia="Arial-Bold;Segoe Print" w:cs="Arial-Bold;Segoe Print" w:ascii="Arial-Bold;Segoe Print" w:hAnsi="Arial-Bold;Segoe Print"/>
                <w:b/>
                <w:bCs/>
                <w:color w:val="000000"/>
                <w:kern w:val="0"/>
                <w:sz w:val="15"/>
                <w:szCs w:val="15"/>
                <w:lang w:val="en-US" w:eastAsia="zh-CN" w:bidi="ar"/>
              </w:rPr>
              <w:t>19-006-45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nsulation Ta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ese primary tapes used 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ical applications are viny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ubber, mastic, and varnish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mbric. Electricians general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e only black tape for insul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urposes, butt other colours a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lso required. The other colors a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ed to indicate thevoltagelev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phaseof the wire. (In fact,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lored tape is referred to as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phasing tape.) OR equivalent" </w:t>
            </w:r>
            <w:r>
              <w:rPr>
                <w:rFonts w:eastAsia="Arial-Bold;Segoe Print" w:cs="Arial-Bold;Segoe Print" w:ascii="Arial-Bold;Segoe Print" w:hAnsi="Arial-Bold;Segoe Print"/>
                <w:b/>
                <w:bCs/>
                <w:color w:val="000000"/>
                <w:kern w:val="0"/>
                <w:sz w:val="15"/>
                <w:szCs w:val="15"/>
                <w:lang w:val="en-US" w:eastAsia="zh-CN" w:bidi="ar"/>
              </w:rPr>
              <w:t>19-006-4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Digital Vernier Callipa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al 6 inch Stainless Ste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tal Vernier Caliper, Made o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cr13 stainless steel, Strong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urable(High quality and pas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libration certification ) With lar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CD display, easy to rea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Zero-setting at any posi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our-way measurement: insid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ameter, outside diameter, dept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ep Minimum scale to read i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01 mm / 0.0005 “ mm/in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asurement system convers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t will turn off automatically in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ns while idle Thumb roll &am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knurled locking screw for mo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venient measurement and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reading OR equivalent" </w:t>
            </w:r>
            <w:r>
              <w:rPr>
                <w:rFonts w:eastAsia="Arial-Bold;Segoe Print" w:cs="Arial-Bold;Segoe Print" w:ascii="Arial-Bold;Segoe Print" w:hAnsi="Arial-Bold;Segoe Print"/>
                <w:b/>
                <w:bCs/>
                <w:color w:val="000000"/>
                <w:kern w:val="0"/>
                <w:sz w:val="15"/>
                <w:szCs w:val="15"/>
                <w:lang w:val="en-US" w:eastAsia="zh-CN" w:bidi="ar"/>
              </w:rPr>
              <w:t>19-006-4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attery 1200 mAh(3.7 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7v 10000mAh Lithium 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attery,Type: Lithium batter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pacity: 10000mA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chargeable: YES Charg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age: 4.2V Rated Voltage: 3.7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orking Temperature: -20°~5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mensions(L*W*H): Abo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13x65x8.5mm/4.45×2.56×0.33?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06-4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DUAL H BRIDGE, L298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298N, DUAL H BRID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OGICAL VOLTAGE 5V, DRIV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AGE 5V-35V, LOG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0MA-36MA, DRIV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2A (MAX SING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RIDGE), STOR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20 TO +135,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6-44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Heat Shrink Sleeves 5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ameter= 5mm, Heat-shrin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ubing is a shrinkable plastic tub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ed to insulate wires, provid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brasion resistance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nvironmental protection f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randed and solid wi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ductors, connections, joi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 terminals in electrical work.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06-4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Heat Shrink Sleeves 3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ameter= 3mm, Heat-shrin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ubing is a shrinkable plastic tub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ed to insulate wires, provid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brasion resistance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nvironmental protection f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randed and solid wi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ductors, connections, joi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 terminals in electrical work.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06-45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HEAT SHRINK TUBING,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T SHRINK TUBING,DIA: 2MM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8-001-63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ELL, AA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 VOLT,RECHARGEABLE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CELL,SIZE: AAA </w:t>
            </w:r>
            <w:r>
              <w:rPr>
                <w:rFonts w:eastAsia="Arial-Bold;Segoe Print" w:cs="Arial-Bold;Segoe Print" w:ascii="Arial-Bold;Segoe Print" w:hAnsi="Arial-Bold;Segoe Print"/>
                <w:b/>
                <w:bCs/>
                <w:color w:val="000000"/>
                <w:kern w:val="0"/>
                <w:sz w:val="15"/>
                <w:szCs w:val="15"/>
                <w:lang w:val="en-US" w:eastAsia="zh-CN" w:bidi="ar"/>
              </w:rPr>
              <w:t>18-005-0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ELL, AA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1.5 VOLT </w:t>
            </w:r>
            <w:r>
              <w:rPr>
                <w:rFonts w:eastAsia="Arial-Bold;Segoe Print" w:cs="Arial-Bold;Segoe Print" w:ascii="Arial-Bold;Segoe Print" w:hAnsi="Arial-Bold;Segoe Print"/>
                <w:b/>
                <w:bCs/>
                <w:color w:val="000000"/>
                <w:kern w:val="0"/>
                <w:sz w:val="15"/>
                <w:szCs w:val="15"/>
                <w:lang w:val="en-US" w:eastAsia="zh-CN" w:bidi="ar"/>
              </w:rPr>
              <w:t>18-005-0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GLUE STICK,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MM GLUE STICK FOR HO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MELT GLUE GUN </w:t>
            </w:r>
            <w:r>
              <w:rPr>
                <w:rFonts w:eastAsia="Arial-Bold;Segoe Print" w:cs="Arial-Bold;Segoe Print" w:ascii="Arial-Bold;Segoe Print" w:hAnsi="Arial-Bold;Segoe Print"/>
                <w:b/>
                <w:bCs/>
                <w:color w:val="000000"/>
                <w:kern w:val="0"/>
                <w:sz w:val="15"/>
                <w:szCs w:val="15"/>
                <w:lang w:val="en-US" w:eastAsia="zh-CN" w:bidi="ar"/>
              </w:rPr>
              <w:t>19-006-43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luetooth Module (HC-0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 Pakistan TTL Module (With E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in) Breakout is the lates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luetooth wireless serial Modu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is version of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amous Bluetooth module us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e HC-05. These modems wor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s a serial (Receiver/Transmitt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ipe. Any serial stream from 960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 115200 bits per second can b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ssed seamlessly from you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urce to your destination.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6-4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URRENT SENSOR, STAND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CS712 CURRENT SENS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KE: ALLERGR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CROSYSTEMS, MOD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CTR-30A-T, COUNTRY O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RIGIN: CHINA, ITEM SIZ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7.78X48.38 MM, VCC 5V D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PUT, FOR BOTH AC AND D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S, 66MV PER AMP, 30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AMP OR EQUIVALENT </w:t>
            </w:r>
            <w:r>
              <w:rPr>
                <w:rFonts w:eastAsia="Arial-Bold;Segoe Print" w:cs="Arial-Bold;Segoe Print" w:ascii="Arial-Bold;Segoe Print" w:hAnsi="Arial-Bold;Segoe Print"/>
                <w:b/>
                <w:bCs/>
                <w:color w:val="000000"/>
                <w:kern w:val="0"/>
                <w:sz w:val="15"/>
                <w:szCs w:val="15"/>
                <w:lang w:val="en-US" w:eastAsia="zh-CN" w:bidi="ar"/>
              </w:rPr>
              <w:t>19-004-3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OSFET IRF 1407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LTRA LOW ON-RESISTAN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DS(ON) 0.0078 O 175°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TEMPERATURE, 4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S AUTOMOTIVE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LECTRICAL SYSTEMS </w:t>
            </w:r>
            <w:r>
              <w:rPr>
                <w:rFonts w:eastAsia="Arial-Bold;Segoe Print" w:cs="Arial-Bold;Segoe Print" w:ascii="Arial-Bold;Segoe Print" w:hAnsi="Arial-Bold;Segoe Print"/>
                <w:b/>
                <w:bCs/>
                <w:color w:val="000000"/>
                <w:kern w:val="0"/>
                <w:sz w:val="15"/>
                <w:szCs w:val="15"/>
                <w:lang w:val="en-US" w:eastAsia="zh-CN" w:bidi="ar"/>
              </w:rPr>
              <w:t>19-006-4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OSFET (IRF521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ecification of IRF510 5A 100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Channel Power MOSFE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220 Transistor Polarit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channel Drain-to-source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DS: 100V Drain-to-source curr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D: 5.6A On-state resistan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ain-to-source resistance) RD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54O Operating tempera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nge: -55°C to 175°C Gat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harge Qg: 8.3nC Gate-sour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age VGS: ±20V Maxim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wer dissipation: 43W Maxim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age required to conduct: 2V t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V Package type: TO-220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6-45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USB TO UART BRIDGE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B TO UART BRIDGE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SILICON LAB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CP2102N-A02-GQFN28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USB INTERFA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USBXPRESS - USB TO UAR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BRIDGE QFN28. </w:t>
            </w:r>
            <w:r>
              <w:rPr>
                <w:rFonts w:eastAsia="Arial-Bold;Segoe Print" w:cs="Arial-Bold;Segoe Print" w:ascii="Arial-Bold;Segoe Print" w:hAnsi="Arial-Bold;Segoe Print"/>
                <w:b/>
                <w:bCs/>
                <w:color w:val="000000"/>
                <w:kern w:val="0"/>
                <w:sz w:val="15"/>
                <w:szCs w:val="15"/>
                <w:lang w:val="en-US" w:eastAsia="zh-CN" w:bidi="ar"/>
              </w:rPr>
              <w:t>19-010-8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USB TTL CONNECTOR (CP210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CB DIMENSIONS: 26.5MM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5.6MM, PCB COLOR: BLA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EIGHT: 4G, USING A NEW CHI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ACTORY IN 2013 CP2102, WIT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LF-RECOVERY FUSE. IN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VENT OF AN ACCIDEN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HORT CIRCUIT, IT CA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FFECTIVELY PROTECT YOU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UTER USB PORT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OWNLOADER, WITH THRE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EDS: POWER INDICATOR, DA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CEPTION INDICATOR,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ATA TRANSMISSION INDICA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ORKING STATUS, WITH 3.3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 5V DUAL POWER OUTPU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06-45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DESOLDERING IR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OLDERING IRON, 40W A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10V HEATING ELEM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MOVES MOST BOARD LEV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ONENTS QUICKLY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AFELY WITHOUT THERM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AMAGE.INTERNAL PLUNG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IN AUTOMATICALLY PURG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LDER FROM TIP WITH EA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E.EASILY DISASSEMBL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OR FAST CLEANING.THREE-WI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GROUNDED VINYL 4-1/2 FOO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RD. VERY EASY AND FAST TO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USE OR EQUIVALENT </w:t>
            </w:r>
            <w:r>
              <w:rPr>
                <w:rFonts w:eastAsia="Arial-Bold;Segoe Print" w:cs="Arial-Bold;Segoe Print" w:ascii="Arial-Bold;Segoe Print" w:hAnsi="Arial-Bold;Segoe Print"/>
                <w:b/>
                <w:bCs/>
                <w:color w:val="000000"/>
                <w:kern w:val="0"/>
                <w:sz w:val="15"/>
                <w:szCs w:val="15"/>
                <w:lang w:val="en-US" w:eastAsia="zh-CN" w:bidi="ar"/>
              </w:rPr>
              <w:t>19-006-45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OLDERING WIRE, 0.25 K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56MM LOW MELTING POI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79°C SOLDER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RE,COMPOSITION: T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2%LEAD36% &amp; SILVER 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TO FARNELL #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419-552 </w:t>
            </w:r>
            <w:r>
              <w:rPr>
                <w:rFonts w:eastAsia="Arial-Bold;Segoe Print" w:cs="Arial-Bold;Segoe Print" w:ascii="Arial-Bold;Segoe Print" w:hAnsi="Arial-Bold;Segoe Print"/>
                <w:b/>
                <w:bCs/>
                <w:color w:val="000000"/>
                <w:kern w:val="0"/>
                <w:sz w:val="15"/>
                <w:szCs w:val="15"/>
                <w:lang w:val="en-US" w:eastAsia="zh-CN" w:bidi="ar"/>
              </w:rPr>
              <w:t>19-012-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OLDERING PAST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CHANIC SOLDER FLU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STE SOLDERING TIN CREA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N63/PB37 XG-50, MATERI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LASTIC + SOLDER PAST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LOR: AS SHOWN IN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ICTURE, TYPE: SP30, ALLO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N63 / PB37, MKM: 25-45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PPLICATION: MOBILE PHON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PAIR, COMPUTER,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TAL SERVICE INDUSTRI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IGH-PRECISION CONTOU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OARD SMT SOLDERING, BG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ELDING PROCESS, ETC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6-45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DESOLDERING WI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FT BRAID SOLDER REMOV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CK 0.75M 2.0 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OLDERING COPPER SPOOL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WIRE OR EQUIVALENT" </w:t>
            </w:r>
            <w:r>
              <w:rPr>
                <w:rFonts w:eastAsia="Arial-Bold;Segoe Print" w:cs="Arial-Bold;Segoe Print" w:ascii="Arial-Bold;Segoe Print" w:hAnsi="Arial-Bold;Segoe Print"/>
                <w:b/>
                <w:bCs/>
                <w:color w:val="000000"/>
                <w:kern w:val="0"/>
                <w:sz w:val="15"/>
                <w:szCs w:val="15"/>
                <w:lang w:val="en-US" w:eastAsia="zh-CN" w:bidi="ar"/>
              </w:rPr>
              <w:t>19-006-4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OLDERING FLU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EAK ACID SMD SOLDER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STE FLUX GREASE SMT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CC REPAIR TOOL SOLD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E SOLDER PASTE IS A HIG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ISCOSITY NO-CLEAN FLUX , 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N BE USED FOR PCB ,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WORKING, IT CAN BE US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OR SOLDERING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BALLING OF COMPUTER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HONE CHIPS , IT IS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XTURE OF HIGH-QUALIT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LLOYED POWDER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NIC PASTY FLUX , IT CA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VOID THE PALE YELLO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DUE, SO YOU ARE EASY T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LEAN THE BOARD, SOLDER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STE FOR CELL PHONE PC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D SMD ETC, HELP TO REPAI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E CIRCUIT BOARDS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TECT THE ELECTRON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ONENTS, A NECESSAR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TERIAL FOR REPAIRING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BILE PHONE MAINBO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LUX SOLDER PASTE, VOLUME: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10CC OR EQUIVALENT" </w:t>
            </w:r>
            <w:r>
              <w:rPr>
                <w:rFonts w:eastAsia="Arial-Bold;Segoe Print" w:cs="Arial-Bold;Segoe Print" w:ascii="Arial-Bold;Segoe Print" w:hAnsi="Arial-Bold;Segoe Print"/>
                <w:b/>
                <w:bCs/>
                <w:color w:val="000000"/>
                <w:kern w:val="0"/>
                <w:sz w:val="15"/>
                <w:szCs w:val="15"/>
                <w:lang w:val="en-US" w:eastAsia="zh-CN" w:bidi="ar"/>
              </w:rPr>
              <w:t>19-006-45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TIP CLEAN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ECIFICATIONS O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LDERING IRON TIP CLEAN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LEANING STEEL WIRE BAL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TERIAL : STE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MOKELESS:YES, NON-TOX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YES, COLOUR: BLACK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6-4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NNECTOR,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DC , 40 PINS, FEMALE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1-0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TRANSISTOR-A, N/A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IRF 540 </w:t>
            </w:r>
            <w:r>
              <w:rPr>
                <w:rFonts w:eastAsia="Arial-Bold;Segoe Print" w:cs="Arial-Bold;Segoe Print" w:ascii="Arial-Bold;Segoe Print" w:hAnsi="Arial-Bold;Segoe Print"/>
                <w:b/>
                <w:bCs/>
                <w:color w:val="000000"/>
                <w:kern w:val="0"/>
                <w:sz w:val="15"/>
                <w:szCs w:val="15"/>
                <w:lang w:val="en-US" w:eastAsia="zh-CN" w:bidi="ar"/>
              </w:rPr>
              <w:t>19-008-74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IMIT SWITCH,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NCODER ELECTRICAL LIM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WITCH FOR ANTEN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EDESTAL.(SPARE FOR TT&amp;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ATION)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8-007-40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2 OHM 5 WAT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WER RESISTOR, 5 WAT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ANCE 2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LERANCE +5%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2-2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RDUINO MEGA PRO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RDUINO MEGA PRO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B TO MICRO USB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21-002-428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OWER SUPP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DEL NO.: S-180-12,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GULATING MOD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REQUENCY MODUL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YPE, POWER SUPPLY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YSTEM: TERMINAL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STRIBUTION EQUIPM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NERGY TRANSMISS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NE-WAY TRANSMISS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DULATION SYSTEM: PW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ERTIFICATION: CE, UL, ROH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SO, CCC, DC OUTPUT: 180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VDC 15A, INPUT: 85-130VA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70-260VAC SELECT BY SWIT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REQUENCY: 50/60HZ, D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DJUSTABLE: 10%, WORK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10~+6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GREE C,20%~90%R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ECIFICATION: CE ROHS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ISO9000, OR EQUIVALENT </w:t>
            </w:r>
            <w:r>
              <w:rPr>
                <w:rFonts w:eastAsia="Arial-Bold;Segoe Print" w:cs="Arial-Bold;Segoe Print" w:ascii="Arial-Bold;Segoe Print" w:hAnsi="Arial-Bold;Segoe Print"/>
                <w:b/>
                <w:bCs/>
                <w:color w:val="000000"/>
                <w:kern w:val="0"/>
                <w:sz w:val="15"/>
                <w:szCs w:val="15"/>
                <w:lang w:val="en-US" w:eastAsia="zh-CN" w:bidi="ar"/>
              </w:rPr>
              <w:t>19-006-44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WIRELESS MODULE HC1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C-12 WIRELESS SERIAL POR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MUNICATION MODU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REQUENCY RAN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33.4-473.0MHZ), BUILT-IN MCU,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RASMITTING POWER: MAXIM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0MW (20DBM), POWER IN: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5VDC </w:t>
            </w:r>
            <w:r>
              <w:rPr>
                <w:rFonts w:eastAsia="Arial-Bold;Segoe Print" w:cs="Arial-Bold;Segoe Print" w:ascii="Arial-Bold;Segoe Print" w:hAnsi="Arial-Bold;Segoe Print"/>
                <w:b/>
                <w:bCs/>
                <w:color w:val="000000"/>
                <w:kern w:val="0"/>
                <w:sz w:val="15"/>
                <w:szCs w:val="15"/>
                <w:lang w:val="en-US" w:eastAsia="zh-CN" w:bidi="ar"/>
              </w:rPr>
              <w:t>19-006-4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HEADER,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DERS, 36 WAY BREAKAWA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RAIGHT SINGLE RO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ARNELL ORDER CODE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109-7891 OR EQUIVALENT </w:t>
            </w:r>
            <w:r>
              <w:rPr>
                <w:rFonts w:eastAsia="Arial-Bold;Segoe Print" w:cs="Arial-Bold;Segoe Print" w:ascii="Arial-Bold;Segoe Print" w:hAnsi="Arial-Bold;Segoe Print"/>
                <w:b/>
                <w:bCs/>
                <w:color w:val="000000"/>
                <w:kern w:val="0"/>
                <w:sz w:val="15"/>
                <w:szCs w:val="15"/>
                <w:lang w:val="en-US" w:eastAsia="zh-CN" w:bidi="ar"/>
              </w:rPr>
              <w:t>19-001-0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 xml:space="preserve">DIODE, N/A </w:t>
            </w:r>
            <w:r>
              <w:rPr>
                <w:rFonts w:eastAsia="SimSun" w:cs="Arial" w:ascii="Arial" w:hAnsi="Arial"/>
                <w:color w:val="000000"/>
                <w:kern w:val="0"/>
                <w:sz w:val="16"/>
                <w:szCs w:val="16"/>
                <w:lang w:val="en-US" w:eastAsia="zh-CN" w:bidi="ar"/>
              </w:rPr>
              <w:t xml:space="preserve">1N 4007 </w:t>
            </w:r>
            <w:r>
              <w:rPr>
                <w:rFonts w:eastAsia="Arial-Bold;Segoe Print" w:cs="Arial-Bold;Segoe Print" w:ascii="Arial-Bold;Segoe Print" w:hAnsi="Arial-Bold;Segoe Print"/>
                <w:b/>
                <w:bCs/>
                <w:color w:val="000000"/>
                <w:kern w:val="0"/>
                <w:sz w:val="15"/>
                <w:szCs w:val="15"/>
                <w:lang w:val="en-US" w:eastAsia="zh-CN" w:bidi="ar"/>
              </w:rPr>
              <w:t>19-010-8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amera OV767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ENS SIZE: 1/6",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WER: 60MW, MAX FRAM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E: 30FPS VGA, DYNAMIC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RANGE: 52 DB  </w:t>
            </w:r>
            <w:r>
              <w:rPr>
                <w:rFonts w:eastAsia="Arial-Bold;Segoe Print" w:cs="Arial-Bold;Segoe Print" w:ascii="Arial-Bold;Segoe Print" w:hAnsi="Arial-Bold;Segoe Print"/>
                <w:b/>
                <w:bCs/>
                <w:color w:val="000000"/>
                <w:kern w:val="0"/>
                <w:sz w:val="15"/>
                <w:szCs w:val="15"/>
                <w:lang w:val="en-US" w:eastAsia="zh-CN" w:bidi="ar"/>
              </w:rPr>
              <w:t>19-007-4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RDUINO NAN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RDUINO NANO V3.0 WITH US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BLE. THE ARDUINO NANO 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KISTAN WITH USB CABLE I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MALL, COMPLETE,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READBOARD-FRIEND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OARD BASED ON TH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TMEGA328 (ARDUINO NAN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X) OR ATMEGA168 (ARDUIN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ANO 2.X). IT HAS MORE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ESS THE SAME FUNCTIONALITY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OF THE ARDUINO </w:t>
            </w:r>
            <w:r>
              <w:rPr>
                <w:rFonts w:eastAsia="SimSun" w:cs="Arial" w:ascii="Arial" w:hAnsi="Arial"/>
                <w:color w:val="000000"/>
                <w:kern w:val="0"/>
                <w:sz w:val="16"/>
                <w:szCs w:val="16"/>
                <w:lang w:val="en-US" w:eastAsia="zh-CN" w:bidi="ar"/>
              </w:rPr>
              <w:t xml:space="preserve">DUEMILANOVE, BUT IN 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FFERENT PACKAGE. IT LACK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NLY A DC POWER JACK,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ORKS WITH A MINI-B US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BLE INSTEAD OF A STANDARD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NE OR EQUIVALENT" </w:t>
            </w:r>
            <w:r>
              <w:rPr>
                <w:rFonts w:eastAsia="Arial-Bold;Segoe Print" w:cs="Arial-Bold;Segoe Print" w:ascii="Arial-Bold;Segoe Print" w:hAnsi="Arial-Bold;Segoe Print"/>
                <w:b/>
                <w:bCs/>
                <w:color w:val="000000"/>
                <w:kern w:val="0"/>
                <w:sz w:val="15"/>
                <w:szCs w:val="15"/>
                <w:lang w:val="en-US" w:eastAsia="zh-CN" w:bidi="ar"/>
              </w:rPr>
              <w:t>19-006-4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RDUINO UNO WIFI REV2,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BX0002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4 DIGITAL INPUT/OUTPUT PIN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 ANALOG INPUTS, 16 MHZ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ERAMIC RESONA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MENSIONS: 68 X 53 MM,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VOLTAGE: 5 V </w:t>
            </w:r>
            <w:r>
              <w:rPr>
                <w:rFonts w:eastAsia="Arial-Bold;Segoe Print" w:cs="Arial-Bold;Segoe Print" w:ascii="Arial-Bold;Segoe Print" w:hAnsi="Arial-Bold;Segoe Print"/>
                <w:b/>
                <w:bCs/>
                <w:color w:val="000000"/>
                <w:kern w:val="0"/>
                <w:sz w:val="15"/>
                <w:szCs w:val="15"/>
                <w:lang w:val="en-US" w:eastAsia="zh-CN" w:bidi="ar"/>
              </w:rPr>
              <w:t>19-006-4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RDUINO UNO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IGH-SPEED USB 2.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ERTIFIED CABLE,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LETELY BACKW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ATIBLE WITH USB 1.1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THE USB A MALE TO B 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BLE CONNECTS YOU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INTER, SCANNER, DIGI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MERA, HARD DRIVE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THER USB DEVICES TO YOU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COMPUTER OR EQUIVALENT" </w:t>
            </w:r>
            <w:r>
              <w:rPr>
                <w:rFonts w:eastAsia="Arial-Bold;Segoe Print" w:cs="Arial-Bold;Segoe Print" w:ascii="Arial-Bold;Segoe Print" w:hAnsi="Arial-Bold;Segoe Print"/>
                <w:b/>
                <w:bCs/>
                <w:color w:val="000000"/>
                <w:kern w:val="0"/>
                <w:sz w:val="15"/>
                <w:szCs w:val="15"/>
                <w:lang w:val="en-US" w:eastAsia="zh-CN" w:bidi="ar"/>
              </w:rPr>
              <w:t>19-006-45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RIDUINO MEGA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Ariduino Mega </w:t>
            </w:r>
            <w:r>
              <w:rPr>
                <w:rFonts w:eastAsia="Arial-Bold;Segoe Print" w:cs="Arial-Bold;Segoe Print" w:ascii="Arial-Bold;Segoe Print" w:hAnsi="Arial-Bold;Segoe Print"/>
                <w:b/>
                <w:bCs/>
                <w:color w:val="000000"/>
                <w:kern w:val="0"/>
                <w:sz w:val="15"/>
                <w:szCs w:val="15"/>
                <w:lang w:val="en-US" w:eastAsia="zh-CN" w:bidi="ar"/>
              </w:rPr>
              <w:t>37-003-0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RDUINO MEGA PR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RDUINO MEGA 2650 PR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VELOPMENT BOARD,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UT: 5V-800MA, POWER 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7-12VDC,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SUMPTION: 5V 220MA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TAL I/O: 54, ANALOG I/O: 1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OARD’S SIZE: 38×54MM, CLO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REQUENCY: 16MHZ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6-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ITHIUM BATTERIES (3.7V-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200MA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7V 1200MAH (LITHI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LYMER) LIP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CHARGEABLE BATTERY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7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ITHIUM BATTERIES (3.7V-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950MA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IS IS A 950 MAH 3.7V SING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ELL RECHARGEABLE LIP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ATTERY OR 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6-45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D CARD READ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ING STANDARD USB2.0 CHI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AD AND WRITE SPE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80MBPS, SUPPORT PLUG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LAY, THE USB POWER SUPP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THOUT EXTERNAL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LY, SUPPORTS SD MICR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DHC MICRO, SDXC MICR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ORTS UP TO512 GB SD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CARD, OR EQUIVALENT" </w:t>
            </w:r>
            <w:r>
              <w:rPr>
                <w:rFonts w:eastAsia="Arial-Bold;Segoe Print" w:cs="Arial-Bold;Segoe Print" w:ascii="Arial-Bold;Segoe Print" w:hAnsi="Arial-Bold;Segoe Print"/>
                <w:b/>
                <w:bCs/>
                <w:color w:val="000000"/>
                <w:kern w:val="0"/>
                <w:sz w:val="15"/>
                <w:szCs w:val="15"/>
                <w:lang w:val="en-US" w:eastAsia="zh-CN" w:bidi="ar"/>
              </w:rPr>
              <w:t>19-006-45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D CARD MODU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RDUINO SD CARD READ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DULE, POWER SUPPLY: 4.5V </w:t>
            </w:r>
          </w:p>
          <w:p>
            <w:pPr>
              <w:pStyle w:val="Normal"/>
              <w:keepNext w:val="false"/>
              <w:keepLines w:val="false"/>
              <w:widowControl/>
              <w:jc w:val="left"/>
              <w:rPr>
                <w:rFonts w:ascii="Arial" w:hAnsi="Arial" w:cs="Arial"/>
                <w:color w:val="000000"/>
                <w:kern w:val="0"/>
                <w:sz w:val="16"/>
                <w:szCs w:val="16"/>
                <w:lang w:val="en-US" w:eastAsia="zh-CN" w:bidi="ar"/>
              </w:rPr>
            </w:pPr>
            <w:r>
              <w:rPr>
                <w:rFonts w:eastAsia="Arial" w:cs="Arial" w:ascii="Arial" w:hAnsi="Arial"/>
                <w:color w:val="000000"/>
                <w:kern w:val="0"/>
                <w:sz w:val="16"/>
                <w:szCs w:val="16"/>
                <w:lang w:val="en-US" w:eastAsia="zh-CN" w:bidi="ar"/>
              </w:rPr>
              <w:t xml:space="preserve">– </w:t>
            </w:r>
            <w:r>
              <w:rPr>
                <w:rFonts w:eastAsia="SimSun" w:cs="Arial" w:ascii="Arial" w:hAnsi="Arial"/>
                <w:color w:val="000000"/>
                <w:kern w:val="0"/>
                <w:sz w:val="16"/>
                <w:szCs w:val="16"/>
                <w:lang w:val="en-US" w:eastAsia="zh-CN" w:bidi="ar"/>
              </w:rPr>
              <w:t xml:space="preserve">5.5V, 3.3V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GULATOR CIRCUIT BO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SITIONING HOLES: 4 M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CREWS POSITIONING HO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AMETER OF 2.2MM, CONTRO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TERFACE: GND, VCC, MIS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SI, SCK, CS, SIZE: 45 X 28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ET WEIGHT: 6G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8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APACITOR,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30 NF, 50V, CERAMIC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3-288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APACI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PACITOR 0.1u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CAL-CHI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S, IN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GMC10X7R104M50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CAP CER 0.1U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0V X7R 0603, DETAIL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0.1 µF ±20% 50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ERAMIC CAPACITOR X7R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608 METRIC), DIGI-KEY PAR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71-GMC10X7R104M50NTTR-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2-210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JACK PIN,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JACK PIN FOR SPEAKE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8-001-635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5 PIN CONNECTOR (PCB MOU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 PIN CONNECTOR, PCB MOU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3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5 PIN CONNECTOR (CABLE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OU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 PIN CONNECTOR, DU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MALE TO FEMALE,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3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OWER SWIT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WER SWIT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NK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WITCHES,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DUCT NUMBER: AS11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SLIDE SWITCH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ST ON-OFF .150' R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BRACKE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0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VOLTAGE SENS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AMPLING RATE: 1, IN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PACITANCE: 40,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NSOR, ACCURACY: V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NGE 0V - 1.1V, MEASUR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AGE: 25V MAX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7-4331</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NNECTOR-A,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PIN, PCB MOUNT, STRAIGH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LE FEMALE PAI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TYPE: CRIMP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1-043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3 PIN CONNECTOR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 PIN CONNECTOR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MALE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41</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ONNECTOR,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 PIN MALE, SLR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1-019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PIN CONNECTOR PCB MOU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ALE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2B-PH-SM4-TB(LF)(SN), CON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DER SMD 2POS 2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HEAD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RFACE MOUNT 2 POSI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079" (2.00MM), NUMBER O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SITIONS: 2, NUMBER OF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OWS: 1, PITCH - MATING: 0.079"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00MM)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5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AMERA ESP3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LTRA-SMALL 802.11B/G/N WI-F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BT/BLE SOC MODU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OW-POWER DUAL-CORE 32-B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PU FOR APPLIC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CESSORS, UP TO 240MHZ,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P TO 600 DMIPS, BUILT-IN 52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KB SRAM, EXTERNAL 4M PSRA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ORTS INTERFACES SU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S UART/SPI/I2C/PWM/ADC/DA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ACKING OV2640 AND OV767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MERAS WITH BUILT-IN FLAS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ORT FOR IMAGES WIFI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PLOAD, FUNDING TF CAR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6-4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MALL SCREW DRIVER SE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JAKEMY JM-8150 52 IN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CREWDRIVER SET RATCHE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AND-TOOLS SUITE FURNI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UTER ELECTRIC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INTENANCE TOOL, COL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LACK + ORANGE, MA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TERI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HROMIUM-VANADIUM STE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ANDLE LENGTH: 11.6 C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DVANCED ROD LENGTH: 1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CM, FLEXIBLE ROD LENGTH:</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PPROX.13CM, CASE SIZE: 15.5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1 * 2.7 CM / 6.10 * 4.33 * 1.06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IZE OF PACKAGE: 19.5 * 11 * 3.2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M / 7.68 * 4.33 * 1.26 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CKAGE WEIGHT: 382G / 13.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Z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8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CRYLIC TRANSPARENT 5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ICKNESS 5MM, LENGTH 4F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DTH 2FT, COLOU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RANSPARENT </w:t>
            </w:r>
            <w:r>
              <w:rPr>
                <w:rFonts w:eastAsia="Arial-Bold;Segoe Print" w:cs="Arial-Bold;Segoe Print" w:ascii="Arial-Bold;Segoe Print" w:hAnsi="Arial-Bold;Segoe Print"/>
                <w:b/>
                <w:bCs/>
                <w:color w:val="000000"/>
                <w:kern w:val="0"/>
                <w:sz w:val="15"/>
                <w:szCs w:val="15"/>
                <w:lang w:val="en-US" w:eastAsia="zh-CN" w:bidi="ar"/>
              </w:rPr>
              <w:t>36-005-57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CRYLIC TRANSPAR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ICKNESS 8MM, LENGTH 4F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DTH 2FT, COLOU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RANSPAR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36-005-57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CB Drill Machine ,Bi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ultipurpose Mini Handheld Dril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chine A-302, Power: 72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wer Supply: DC 15~40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terial: Stainles Steel Range: 0.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6mm Tool Type: Handheld Dril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chine Size: 194mm X41mm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08-007-000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torage Cabine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9320),(17X11X11) , No of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Drawer 2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is 25 Section Cabinet Plast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awer Box is perfect for stor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asteners, small piec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pment and hobby items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is Drawer Stop prev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nintentional spills from the ba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ide. See-through drawers for ful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lexibility, and simple ite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cognition. Its Lightweight a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xtra long lasting. Brand: Circu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K Product SKU: CKT-1717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08-001-219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Soldering St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888A 2 IN 1 DIGITAL HOT AI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WO 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260-AO888A220V-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SRA Solder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ducts 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AO888A220V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08-007-000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 PIN CONNECTOR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 PIN CONNECTOR CABLE, JS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H 2-PIN CABLE WIT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LE/FEMALE CONNE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WIRE CABLE WITH 2 -PIN JS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MALE CONNECTOR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10-8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4 PIN MALE-FEMALE PAIR WITH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WIRE/ CAB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 PIN MALE-FEMALE PAIR WIT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RE/ CABLE, 4 PIN JST X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LIMATE CONNECTOR (RM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LE-FEMALE PAIR WIT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RE/CABLE PINS: 4 PIT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4MM (0.1 INCHE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ROUGHT-HOLE MOUN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0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4.7 K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7 K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ANCE 4.7K OHM,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LERANCE, COLOR COD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ROWN/ ORANGE / GOLD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LACK, VOLTAGE: MAXIM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350V,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 -55C -+155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MENSIONS: BODY DIAMET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3MM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7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0K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K OHM RESISTOR,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LERANCE, 0.25W, THROUGH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OLE RESISTOR,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 -55C -+155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OSITION: CARBON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8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ONG MALE HEADER PINS (1X4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X40 PIN SINGLE ROW LO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RAIGHT PIN HEADER (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IN PITCH: 2.54MM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00</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3S 10A 18650 LI-ION LITHIUM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ATTERY BMS PCM CHARGE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ROTECTION BO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S 10A 18650 LI-ION LITHIU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ATTERY BMS PCM CHARG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TECTION BOARD, MOD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X-3S-01, SIZE:50*16*1.0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PUT VOLTAGE: 12.6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TEMPERATURE: -4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50C, STORAGE CONDITION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0 - +80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1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000MAH 3.7 LITHIUM-ION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BATTERY LI-ION BATTERY WITH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JST2.0 CONNE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00MAH 3.7 LITHIUM-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ATTERY LI-ION BATTERY WIT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JST2.0 CONNECTOR, SIZ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MM(H)*40MM(W)*65MM(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ING: DC3.7V 1000MA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XIMUM CHARGE CURR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C, MAXIMUM DISCHAR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1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1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MALE HEADER PINS(1X2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0 SINGLE ROW FE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DERS WITH STAND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4MM (0.1?) SPACING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9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MALE HEADER PINS (2X2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X20 DOUBLE ROW FE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DERS PIN ,WITH STAND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4MM (0.1?) SPACING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9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MALE HEADER PINS (2X20)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2MM) (EP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2X20 PIN DOUBLE RO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RAIGHT FEMALE PIN HEAD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4MM PITCH PIN LONG 12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TRIP CONNECTOR SOCKE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X20 40 PIN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9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IGHT ANGLE MALE HEADER PINS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X2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2×20 RIGHT ANGLE 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DER STRIP 2.54MM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9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IGHT ANGLE MALE HEADER PINS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X1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X10 RIGHT ANGLE 2.54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LE HEADERS. 2.54MM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9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IGHT ANGLE MALE HEADER PIN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X4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X40 PIN RIGHT ANGLE 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DER - 2.54MM PITCH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9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JUMPER WIRE (MALE TO 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MALE TO MALE JUMPER WI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BLE, COMPATIBLE WITH 0.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ACED PIN HEADERS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01</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JUMPER WIRE (MALE TO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LE TO FEMALE JUMPER WI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BLE ,COMPATIBLE WITH 0.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PACED PIN HEADERS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0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JUMPER WIRE (FEMALE TO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MALE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 FEMALE TO FEMALE JUMP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RE CABLE, COMPATIBLE WIT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 SPACED PIN HEADERS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0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ICRO SD CARD, 8 G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8 GB MICRO SD C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ATIBLE WITH GP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CEIVE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8-007-4124</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4MM CARBIDE STEEL PCB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DRIL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4MM CARBIDE STEEL PC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ILL, MATERIAL: BLAD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RBIDE, CUTTING ED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AMETER: 1.4MM, CUT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DGE LENGHT: 9MM, SHAN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AMETER: 3MM, TO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ENGHT:38MM OR 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6-46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 PIN CONNE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 PIN JST-XH MALE STRAIGH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15 CONNECTOR 2.54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ITCH 2 PIN CONNECTOR (2 P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LE RELIMATE POLARIZ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60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4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 OHM RESISTOR, 4 OHM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0W WIRE WOUND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POWER 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0WATT TOLERANCE :1%,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75</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5.4K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4K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ANCE: 5.4 OHM,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ING: 2W, RESISTAN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LERANCE: 5%,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RAN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5C~155C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76</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1K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1K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ANCE: 2.1K OHM, M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TEMPERA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5C, MAX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155C, FUL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EL QUANTITY 5000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7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 OHM RESISTOR,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ING:0.5W, TOLERANCE: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MPOSITION: CARBON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ING FEATURE: THROUG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OLE, RESISTANCE: 2 OHM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78</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3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 OHM RESISTOR, RESISTANC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 OHM, TOLERANCE: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RBON FILM COMPOSI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HROUGH HOLE MOUN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EATURE, CUT TAPE PACK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HOD, POWER RATING: 0.25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7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80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80 OHM RESISTOR,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LERANCE, COLOR COD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ROWN/ GRAY/ GOLD, TY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ARBON BLACK,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XIMUM OPERATING 350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TEMP: -55C -+155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80</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00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0 OHM RESISTOR, WAT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TING: WATT, TOLERANCE: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AMETER OF LEADS: 0.43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02IN), LENGHT OF LEAD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8MM (1.1IN)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81</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118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18 OHM RESISTOR, HIG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CCURACY 118-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 TOLERANCE METAL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YPE, PICTURE FOR GENER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DICATION, NOT ACTU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LOR CODE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82</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215 OHM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15 OHM RESISTOR, MATERI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M, MOUNTING FORM: 0207,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LERANCE 1%, TEMPERA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X: -55...+155, TEMPERA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EFFICIENT: TK50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8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EMALE HEADER PINS (2X1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X10 LONG PIN FEMA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EADER STRIP OR 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6-4599</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31</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8.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2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6T11:28:43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