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62"/>
      </w:tblGrid>
      <w:tr>
        <w:trPr>
          <w:trHeight w:val="22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  <w:t>Institute of Space Technology</w:t>
            </w:r>
          </w:p>
        </w:tc>
      </w:tr>
      <w:tr>
        <w:trPr>
          <w:trHeight w:val="177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  <w:u w:val="single"/>
              </w:rPr>
              <w:t>TENDER NOTICE</w:t>
            </w:r>
          </w:p>
        </w:tc>
      </w:tr>
      <w:tr>
        <w:trPr>
          <w:trHeight w:val="381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88" w:before="0" w:after="12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s are invited to undertake the following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Repair &amp; Maintenance Works at Boys Hostel – I, IST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 of the firms for participation</w:t>
            </w:r>
            <w:r>
              <w:rPr>
                <w:rFonts w:cs="Arial" w:ascii="Arial" w:hAnsi="Arial"/>
                <w:sz w:val="22"/>
                <w:szCs w:val="22"/>
              </w:rPr>
              <w:t>: Updated PEC registration Certificate (Cat-6 or above), Security Clearance from SPD, NTN., Executed 3 similar works in the last 5 years, No litigation, Black listing Affidav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nder Information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7633"/>
            </w:tblGrid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nder Collection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om office of Director Works during office hour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-Bid Meeting / Site Visit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May 2025 at 110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bmission Deadline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n 2025 at 110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nder Opening 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Jun 2025 at 1130 hrs at Office of Dir (Works)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d Security/ Earnest Money</w:t>
                  </w:r>
                </w:p>
              </w:tc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% of bid amount in shape of Bank Draft/PO or any for acceptable to PE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 xml:space="preserve">IST reserves the right to reject any or all of the applications for bids of contractors/firms with giving notice in terms of rule 33 of PPRA rules 2004 prior to the acceptance of a bid or tender. Incomplete applications are likely to be rejected. If information furnished by any contractor/firm proves to be false at any stage, their contract shall be cancelled. The advertisement can also be seen 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pra.org.pk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ist.edu.pk</w:t>
              </w:r>
            </w:hyperlink>
          </w:p>
        </w:tc>
      </w:tr>
      <w:tr>
        <w:trPr>
          <w:trHeight w:val="28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(Works). Institute of Space Technology-1, Islamabad Highway, Near Toll Plaza, Islamaba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 No: 051-9075654, 051-9075590, Fax No: 051-927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.edu.p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6:00Z</dcterms:created>
  <dc:creator>munawar</dc:creator>
  <dc:description/>
  <cp:keywords/>
  <dc:language>en-US</dc:language>
  <cp:lastModifiedBy>Muhammad Mumtaz</cp:lastModifiedBy>
  <cp:lastPrinted>2025-05-19T14:41:00Z</cp:lastPrinted>
  <dcterms:modified xsi:type="dcterms:W3CDTF">2025-05-19T09:44:00Z</dcterms:modified>
  <cp:revision>8</cp:revision>
  <dc:subject/>
  <dc:title> </dc:title>
</cp:coreProperties>
</file>