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93-L</w:t>
      </w:r>
    </w:p>
    <w:p>
      <w:pPr>
        <w:pStyle w:val="Normal"/>
        <w:jc w:val="right"/>
        <w:rPr>
          <w:color w:val="000000"/>
        </w:rPr>
      </w:pPr>
      <w:r>
        <w:rPr>
          <w:color w:val="FFFFFF"/>
        </w:rPr>
        <w:t>05</w:t>
      </w:r>
      <w:r>
        <w:rPr>
          <w:color w:val="000000"/>
        </w:rPr>
        <w:t>14-0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pPr>
      <w:r>
        <w:rPr/>
        <w:t xml:space="preserve"> </w:t>
      </w:r>
      <w:r>
        <w:rPr/>
        <w:t xml:space="preserve">Subject: </w:t>
      </w:r>
      <w:r>
        <w:rPr>
          <w:b/>
          <w:u w:val="single"/>
        </w:rPr>
        <w:t>Invitation of Tender for Misc Lab Item’s</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u w:val="single"/>
        </w:rPr>
        <w:t>29.01.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93-L</w:t>
      </w:r>
    </w:p>
    <w:p>
      <w:pPr>
        <w:pStyle w:val="ListParagraph"/>
        <w:ind w:left="1440" w:firstLine="720"/>
        <w:rPr>
          <w:b/>
          <w:b/>
        </w:rPr>
      </w:pPr>
      <w:r>
        <w:rPr>
          <w:b/>
        </w:rPr>
        <w:t>Due Date</w:t>
        <w:tab/>
        <w:t xml:space="preserve">:    </w:t>
      </w:r>
      <w:r>
        <w:rPr>
          <w:b/>
          <w:color w:val="000000"/>
        </w:rPr>
        <w:t xml:space="preserve"> 29.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Misc Lab Item’s</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25</w:t>
      </w:r>
      <w:r>
        <w:rPr>
          <w:color w:val="000000"/>
        </w:rPr>
        <w:t xml:space="preserve">,000/- </w:t>
      </w:r>
      <w:r>
        <w:rPr/>
        <w:t>as bid security for each single line item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9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39"/>
        <w:gridCol w:w="3866"/>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25,000/- bid security for each line item.</w:t>
            </w:r>
          </w:p>
          <w:p>
            <w:pPr>
              <w:pStyle w:val="Normal"/>
              <w:numPr>
                <w:ilvl w:val="0"/>
                <w:numId w:val="3"/>
              </w:numPr>
              <w:jc w:val="both"/>
              <w:rPr/>
            </w:pPr>
            <w:r>
              <w:rPr/>
              <w:t>PKR.2,000/- tender fe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93-L</w:t>
      </w:r>
    </w:p>
    <w:p>
      <w:pPr>
        <w:pStyle w:val="Normal"/>
        <w:jc w:val="center"/>
        <w:rPr>
          <w:color w:val="000000"/>
        </w:rPr>
      </w:pPr>
      <w:r>
        <w:rPr/>
        <w:t xml:space="preserve">                        </w:t>
      </w:r>
      <w:r>
        <w:rPr/>
        <w:tab/>
        <w:tab/>
        <w:tab/>
        <w:t xml:space="preserve">   </w:t>
        <w:tab/>
        <w:tab/>
        <w:tab/>
        <w:t xml:space="preserve">         Date:</w:t>
      </w:r>
      <w:r>
        <w:rPr>
          <w:color w:val="000000"/>
        </w:rPr>
        <w:t xml:space="preserve">     14.01.2024</w:t>
      </w:r>
    </w:p>
    <w:p>
      <w:pPr>
        <w:pStyle w:val="Normal"/>
        <w:jc w:val="center"/>
        <w:rPr>
          <w:sz w:val="22"/>
          <w:szCs w:val="22"/>
        </w:rPr>
      </w:pPr>
      <w:r>
        <w:rPr>
          <w:sz w:val="22"/>
          <w:szCs w:val="22"/>
        </w:rPr>
        <w:t xml:space="preserve">         </w:t>
      </w:r>
      <w:r>
        <w:rPr>
          <w:sz w:val="22"/>
          <w:szCs w:val="22"/>
        </w:rPr>
        <w:tab/>
        <w:tab/>
        <w:tab/>
        <w:tab/>
        <w:t xml:space="preserve">                                                 Due On:</w:t>
      </w:r>
      <w:r>
        <w:rPr>
          <w:color w:val="FFFFFF"/>
          <w:sz w:val="22"/>
          <w:szCs w:val="22"/>
        </w:rPr>
        <w:t>20</w:t>
      </w:r>
      <w:r>
        <w:rPr>
          <w:color w:val="000000"/>
          <w:sz w:val="22"/>
          <w:szCs w:val="22"/>
        </w:rPr>
        <w:t>29.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GNSS Signal Split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w:t>
              <w:tab/>
              <w:t>GNSS SIGNAL SPLIT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w:t>
              <w:tab/>
              <w:t>FREQUENCY RANGE: 1000-200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w:t>
              <w:tab/>
              <w:t>INSERTION LOSS ABOVE 6.02 DB 0.6 DB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w:t>
              <w:tab/>
              <w:t>GAIN: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w:t>
              <w:tab/>
              <w:t>GAIN COMPRESSION POIN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w:t>
              <w:tab/>
              <w:t>3RD ORDER INTERCEP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w:t>
              <w:tab/>
              <w:t>AMPLITUDE BALANCE: 0.3 DB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w:t>
              <w:tab/>
              <w:t>PHASE BALANCE: 3°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9-</w:t>
              <w:tab/>
              <w:t>ISOLATION: 22 DB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0-</w:t>
              <w:tab/>
              <w:t>INPUT VSWR: 1.30 : 1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1-</w:t>
              <w:tab/>
              <w:t>OUTPUT VSWR: 1.20 : 1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2-</w:t>
              <w:tab/>
              <w:t>INTO MATCHED LOAD VSWR'S 1.2 : 1 : IN-PHASE: 20 WATTS - 180° OUT-OF-PHASE: 20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3-</w:t>
              <w:tab/>
              <w:t>INTO MATCHED LOAD VSWR'S 2.0 : 1-IN-PHASE: 20 WATTS-180° OUT-OF-PHASE: 10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4-</w:t>
              <w:tab/>
              <w:t>INTO MATCHED LOAD VSWR'S8: IN-PHASE: 10 WATTS - 180° OUT-OF-PHASE: 1 W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5-</w:t>
              <w:tab/>
              <w:t>INPUT SIGNALS COHERENT: IN-PHASE: 4 X 5 WATTS - 180° OUT-OF-PHASE: 4 X 0.25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6-</w:t>
              <w:tab/>
              <w:t>INPUT SIGNALS NON-COHERENT: 4 X 0.5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w:t>
              <w:tab/>
              <w:t>CIRCUIT DESIGN: WILKINSON; 1 DC PASS, 3 DC BLOCK W/ 200? INTERNAL L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8-</w:t>
              <w:tab/>
              <w:t>CONNECTORS: TNC FEMALE, 50 OHM COAX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9-</w:t>
              <w:tab/>
              <w:t>OPERATING TEMP: –65°C TO +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0-</w:t>
              <w:tab/>
              <w:t>WEIGHT 388 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1-</w:t>
              <w:tab/>
              <w:t xml:space="preserve">REFERENCE MODEL: GPS 420 OR EQUIVALENT </w:t>
            </w:r>
            <w:r>
              <w:rPr>
                <w:rFonts w:cs="Arial" w:ascii="Verdana" w:hAnsi="Verdana"/>
                <w:b/>
                <w:color w:val="000000"/>
                <w:sz w:val="16"/>
                <w:szCs w:val="20"/>
              </w:rPr>
              <w:t>08-001-20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color w:val="000000"/>
                <w:sz w:val="18"/>
                <w:szCs w:val="18"/>
              </w:rPr>
              <w:t xml:space="preserve">          </w:t>
            </w:r>
            <w:r>
              <w:rPr>
                <w:rFonts w:cs="Arial" w:ascii="Verdana" w:hAnsi="Verdana"/>
                <w:b/>
                <w:color w:val="000000"/>
                <w:sz w:val="16"/>
                <w:szCs w:val="20"/>
              </w:rPr>
              <w:t>INTERFERENCE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 Frequency</w:t>
              <w:tab/>
              <w:t>GPS L1 band (1575.42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Bandwidth</w:t>
              <w:tab/>
              <w:t>20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 LED Signal Strength Indications 8 LED jammer power signal strength indicators and each LED indicates strength in approximately 50DB ste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Event Logging</w:t>
              <w:tab/>
              <w:t>: Time stamping of events with USB download to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 Interface USB connection to Windows 32/64 bit plat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 Operating Temperature:-20°C to +50°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 Storage Temperature: –20°C to +3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 Physical Case: 65 x 105 x 19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 Weight: 82 grams (including bat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 Battery: Rechargeable lithium polymer bat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6"/>
                <w:szCs w:val="20"/>
              </w:rPr>
              <w:t xml:space="preserve">9- Battery Life: 24 hours Reference Model: CTL3510 GPS Interference Detector &amp; Logger or Equivalent </w:t>
            </w:r>
            <w:r>
              <w:rPr>
                <w:rFonts w:cs="Arial" w:ascii="Verdana" w:hAnsi="Verdana"/>
                <w:b/>
                <w:color w:val="000000"/>
                <w:sz w:val="16"/>
                <w:szCs w:val="20"/>
              </w:rPr>
              <w:t>08-001-2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Arial" w:cs="Arial" w:ascii="Arial" w:hAnsi="Arial"/>
                <w:b/>
                <w:color w:val="000000"/>
                <w:sz w:val="15"/>
              </w:rPr>
              <w:t xml:space="preserve">                   </w:t>
            </w:r>
            <w:r>
              <w:rPr>
                <w:rFonts w:cs="Arial" w:ascii="Verdana" w:hAnsi="Verdana"/>
                <w:b/>
                <w:color w:val="000000"/>
                <w:sz w:val="16"/>
                <w:szCs w:val="16"/>
              </w:rPr>
              <w:t>IMU Module (USB AL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Euler Angle Range: Roll:±90°; Pitch:±180°; Yaw:±1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Bandwidth: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Resolution: 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Accuracy: &lt; 0. 5°(static), &lt; 2° RMS (dynam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Output data type: Raw data/Euler/Quaternion/Linear acceleration/Air pressure/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Internal sampling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Communication interface: US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Max. Baudrate</w:t>
              <w:tab/>
              <w:t>921600b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Communication protocol: LPB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Max. data update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Accelerometer range: 3 axes, ±2/±4/±8/±16G, 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yroscope range: 3 axes, ±125/±245/±500/±1000/±2000°/s-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3- Gyroscope noise density: 0.007dps/v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Static orientation stability: 9°/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Magnetometer range: 3 axes, ±4/±8/±12/±16gauss, 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Pressure sensor: 300~1100H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Power consumption: &lt;182mW@3.3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Working temperature: -40 to 80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Size: 40x34x17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Weight: 36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Power supply: 5V D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Connector: Micro US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Waterproof level: IP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6"/>
                <w:szCs w:val="16"/>
              </w:rPr>
              <w:t xml:space="preserve">Reference Model: LPMS-USBAL2 or equivalent </w:t>
            </w:r>
            <w:r>
              <w:rPr>
                <w:rFonts w:cs="Arial" w:ascii="Verdana" w:hAnsi="Verdana"/>
                <w:b/>
                <w:color w:val="000000"/>
                <w:sz w:val="16"/>
                <w:szCs w:val="16"/>
              </w:rPr>
              <w:t>08-001-2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IMU Module (USB &amp; RS485) WITH G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Euler Angle Range: Roll: ±180°; Pitch: ±90°; Yaw: ±1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Bandwidth: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Resolution: &lt; 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Accuracy: &lt; 0. 3° (static), &lt; 1° RMS (dynam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Output data type: Raw data / Euler angle / Quatern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Internal sampling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Communication interface: USB + RS4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Max. baudrate: 921600b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Communication protocol: LPB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Max. data update rate: 500 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Accelerometer range: 3 axes, ±2 / ±4 / ±8 / ±16 g, 16 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yroscope range: Gyro #1: 3-axis, ± 400 dps; 24 bit; Gyro #2: 3-axis, ± 1000 / ± 2000 dps - 16 b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3- Gyroscope noise density: 0.007dps/v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Static orientation stability: #1: 4 °/hour - #2: 6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Magnetometer range: 3 axes -  ± 4 / ± 8 / ± 12 / ± 16 gauss - 16 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Pressure sens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Power consumption: =500 mW @12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Working temperature: -40 to 80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Size: 51 x 45 x 24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Weight: 74g/76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Power supply: 5 V ~ 24 V D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Connector: M12 conn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Waterproof level: Aluminum - IP67 r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Reference Model: LPMS-IG1 RS485 or Equivalent </w:t>
            </w:r>
            <w:r>
              <w:rPr>
                <w:rFonts w:cs="Arial" w:ascii="Verdana" w:hAnsi="Verdana"/>
                <w:b/>
                <w:color w:val="000000"/>
                <w:sz w:val="16"/>
                <w:szCs w:val="16"/>
              </w:rPr>
              <w:t>08-001-20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Indoor Positio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Roof Antenna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Frequency: Includes all GNSS Frequ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Out Impedence: 50 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Pre-Amp Gain: 4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Noise Figure: 3.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Output SWR: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DC Input Voltage: 2.5 - 12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Current: 37 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Re-Radiating Amplifier Electric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Freq. Range: 1.1 - 1.7 G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In/Out Imped: 50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ain: 3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 xml:space="preserve">13- Input SWR: 1.8: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Output SWR: 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Noise Figure: 3.3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Current: 33 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Gain Flatness: 0.5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Reverse Isolation: 35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Group delay Flatness: 1 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Re-Radiating Antenna Electric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Frequency: Includes all GNSS Frequ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Impedance: 50 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Peak Gain: 3 DB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4- Output SWR: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5- Polarization: RHC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Reference Model: L1/L2GHNRRKIT or Equivalent </w:t>
            </w:r>
            <w:r>
              <w:rPr>
                <w:rFonts w:cs="Arial" w:ascii="Verdana" w:hAnsi="Verdana"/>
                <w:b/>
                <w:color w:val="000000"/>
                <w:sz w:val="16"/>
                <w:szCs w:val="16"/>
              </w:rPr>
              <w:t>08-001-20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GIS Data Coll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 Processor: 2.2 GHz Qualcomm Snapdragon™ 626 proc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 RAM: 4 GB 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 Memory: 64 GB flash mem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 Camera: 5 MP front camera and 13 MP auto focus rear came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 Cellular Data: Integrated 4G cellular data, text and voice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 Display: 6.0 inch LED-backlight screen with capacitive multi-to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 Audio: Integrated speaker and micro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 Operating System: Android 8 (Ore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9- Software: Google Mobile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0- Cellular: GSM (850/900/1800/1900), WCDMA (B1/B2/B5/B8), LTE-FDD (B1/B2/ B3/B4/B5/B7/B8/B12/B13/B17/B20/B25/B28), LTE-TDD (B38/B39/B40/B41), TD-SCDMA (B34/B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1- WiFi: Wi-Fi IEEE 802.11 a/b/g/n/ac, 2.4 GHz / 5 GHz dual-b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2- Bluetooth: Bluetooth v 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3- USB: USB 3.0 (Typ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4- NanoSim: NanoSIM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5- NFC: NFC (13.56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6- GNSS Receiver: U-blox Neo-M8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 Internal Antenna: 72 channels</w:t>
              <w:tab/>
              <w:t>GPS L1 C/A, GLONASS, BeiDou, SB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 Augmentation system: SBAS (WAAS/EGNOS/MSAS/GAGAN/QZ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8- Triconstellation: GPS/GAL, GPS/GLO/GAL or GPS/BeiDou/G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9- External antenna connector: 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0- Protocol: Location Services; NMEA output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Accuracy (Horizontal RM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1- Real time SBAS</w:t>
              <w:tab/>
              <w:t>&lt;1.5 m (4.9 ft) typ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2- Size: 196 mm x 93.4 mm x 17.2 m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3- Weight: 0.38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4- Battery: Li-Ion removable battery; Standard capacity 8000 mA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5- Battery life: 15 hours @ 20° C with GPS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6- Charging time: 4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7- Water&amp;Dust Proof: IP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8- Free Drop: 1.2 m (3.9 ft) (MIL-STD-810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6"/>
                <w:szCs w:val="20"/>
              </w:rPr>
              <w:t>Reference Model: Trimble TDC 100 or Equivalent 08-001-020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5"/>
              </w:rPr>
              <w:t xml:space="preserve">                           </w:t>
            </w:r>
            <w:r>
              <w:rPr>
                <w:rFonts w:cs="Arial" w:ascii="Verdana" w:hAnsi="Verdana"/>
                <w:b/>
                <w:color w:val="000000"/>
                <w:sz w:val="16"/>
                <w:szCs w:val="16"/>
              </w:rPr>
              <w:t>RTK EVALUATION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GNSS SIGNALS: GPS L1+L2 | QZSS L1+L2 | BEIDOU B1+B2 | GLONASS L1+L2 FDMA1 |GALILEO E1+E5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SBAS L1 | TRIMBLE RTX MSS-B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2- NUMBER OF CHANNELS: 240 CHANNELS,ACCURACY: AUTONOMOUS MODE: 1.5M (H) 2M (V) |DGNSS: 1M (H) 1.5M (V) | SBAS: 0.50 (H) 1M (V)| RTK MODE: 0.008M (H) 0.015M (V), VELOCITY: 0.02 M/S,TIME TO FIRST FIX: COLD START &lt; 60 S | WARM START &lt; 45 S |RTK INITIALIZATION TIME (AFTER 3D FIX) &lt; 8 S | INITIALIZATION RELIABILITY 99.9%,DATA INTERFACE: "SAMTEC 28 PIN I/O CONNECTOR (TMM-114-03-G-D)3 X LVTTL (UART TYPES) SERIAL PORTS| USB 2.0 OTG (USB/SERIAL LINK, USB MEMORY STICK |ONBOARD MEMORY ACCESS) | CAN BUS INTERFACE 1 PPS OUT / EVENT IN |1 LAN ETHERNET PORT: HTTP (WEB GUI) NTP SERVER |NTRIPCASTER; NTRIPSERVER ; NTRIPCLIENT | DYNAMIC DNS | NMEA-0183, ATOM,POWER SUPPLY: 3.2 TO 4.5 V DC 1.2 WATT,DIMENSIONS: 71 MM X 46 MM X 11 MM,WEIGHT: 24 G,ENVIRONMENTAL DATA: OPERATING TEMPERATURE –40°C TO +85°C,ANTENNA: AV33 &amp; AV 34,REFERENCE MODEL: TRIMBLE MB-TWO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b/>
                <w:color w:val="000000"/>
                <w:sz w:val="16"/>
                <w:szCs w:val="16"/>
              </w:rPr>
              <w:t>08-001-2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93-L</w:t>
      </w:r>
    </w:p>
    <w:p>
      <w:pPr>
        <w:pStyle w:val="Normal"/>
        <w:jc w:val="center"/>
        <w:rPr>
          <w:color w:val="000000"/>
        </w:rPr>
      </w:pPr>
      <w:r>
        <w:rPr/>
        <w:t xml:space="preserve">                        </w:t>
      </w:r>
      <w:r>
        <w:rPr/>
        <w:tab/>
        <w:tab/>
        <w:tab/>
        <w:t xml:space="preserve">   </w:t>
        <w:tab/>
        <w:tab/>
        <w:tab/>
        <w:t xml:space="preserve">         Date:</w:t>
      </w:r>
      <w:r>
        <w:rPr>
          <w:color w:val="000000"/>
        </w:rPr>
        <w:t xml:space="preserve">     14.01.2024</w:t>
      </w:r>
    </w:p>
    <w:p>
      <w:pPr>
        <w:pStyle w:val="Normal"/>
        <w:jc w:val="center"/>
        <w:rPr>
          <w:sz w:val="22"/>
          <w:szCs w:val="22"/>
        </w:rPr>
      </w:pPr>
      <w:r>
        <w:rPr>
          <w:sz w:val="22"/>
          <w:szCs w:val="22"/>
        </w:rPr>
        <w:t xml:space="preserve">         </w:t>
      </w:r>
      <w:r>
        <w:rPr>
          <w:sz w:val="22"/>
          <w:szCs w:val="22"/>
        </w:rPr>
        <w:tab/>
        <w:tab/>
        <w:tab/>
        <w:tab/>
        <w:t xml:space="preserve">                                                 Due On:</w:t>
      </w:r>
      <w:r>
        <w:rPr>
          <w:color w:val="FFFFFF"/>
          <w:sz w:val="22"/>
          <w:szCs w:val="22"/>
        </w:rPr>
        <w:t>20</w:t>
      </w:r>
      <w:r>
        <w:rPr>
          <w:color w:val="000000"/>
          <w:sz w:val="22"/>
          <w:szCs w:val="22"/>
        </w:rPr>
        <w:t>29.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GNSS Signal Split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w:t>
              <w:tab/>
              <w:t>GNSS SIGNAL SPLIT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w:t>
              <w:tab/>
              <w:t>FREQUENCY RANGE: 1000-200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w:t>
              <w:tab/>
              <w:t>INSERTION LOSS ABOVE 6.02 DB 0.6 DB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w:t>
              <w:tab/>
              <w:t>GAIN: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w:t>
              <w:tab/>
              <w:t>GAIN COMPRESSION POIN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w:t>
              <w:tab/>
              <w:t>3RD ORDER INTERCEP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w:t>
              <w:tab/>
              <w:t>AMPLITUDE BALANCE: 0.3 DB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w:t>
              <w:tab/>
              <w:t>PHASE BALANCE: 3°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9-</w:t>
              <w:tab/>
              <w:t>ISOLATION: 22 DB M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0-</w:t>
              <w:tab/>
              <w:t>INPUT VSWR: 1.30 : 1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1-</w:t>
              <w:tab/>
              <w:t>OUTPUT VSWR: 1.20 : 1 M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2-</w:t>
              <w:tab/>
              <w:t>INTO MATCHED LOAD VSWR'S 1.2 : 1 : IN-PHASE: 20 WATTS - 180° OUT-OF-PHASE: 20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3-</w:t>
              <w:tab/>
              <w:t>INTO MATCHED LOAD VSWR'S 2.0 : 1-IN-PHASE: 20 WATTS-180° OUT-OF-PHASE: 10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4-</w:t>
              <w:tab/>
              <w:t>INTO MATCHED LOAD VSWR'S8: IN-PHASE: 10 WATTS - 180° OUT-OF-PHASE: 1 W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5-</w:t>
              <w:tab/>
              <w:t>INPUT SIGNALS COHERENT: IN-PHASE: 4 X 5 WATTS - 180° OUT-OF-PHASE: 4 X 0.25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6-</w:t>
              <w:tab/>
              <w:t>INPUT SIGNALS NON-COHERENT: 4 X 0.5 WAT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w:t>
              <w:tab/>
              <w:t>CIRCUIT DESIGN: WILKINSON; 1 DC PASS, 3 DC BLOCK W/ 200? INTERNAL L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8-</w:t>
              <w:tab/>
              <w:t>CONNECTORS: TNC FEMALE, 50 OHM COAX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9-</w:t>
              <w:tab/>
              <w:t>OPERATING TEMP: –65°C TO +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0-</w:t>
              <w:tab/>
              <w:t>WEIGHT 388 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1-</w:t>
              <w:tab/>
              <w:t xml:space="preserve">REFERENCE MODEL: GPS 420 OR EQUIVALENT </w:t>
            </w:r>
            <w:r>
              <w:rPr>
                <w:rFonts w:cs="Arial" w:ascii="Verdana" w:hAnsi="Verdana"/>
                <w:b/>
                <w:color w:val="000000"/>
                <w:sz w:val="16"/>
                <w:szCs w:val="20"/>
              </w:rPr>
              <w:t>08-001-20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color w:val="000000"/>
                <w:sz w:val="18"/>
                <w:szCs w:val="18"/>
              </w:rPr>
              <w:t xml:space="preserve">          </w:t>
            </w:r>
            <w:r>
              <w:rPr>
                <w:rFonts w:cs="Arial" w:ascii="Verdana" w:hAnsi="Verdana"/>
                <w:b/>
                <w:color w:val="000000"/>
                <w:sz w:val="16"/>
                <w:szCs w:val="20"/>
              </w:rPr>
              <w:t>INTERFERENCE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 Frequency</w:t>
              <w:tab/>
              <w:t>GPS L1 band (1575.42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Bandwidth</w:t>
              <w:tab/>
              <w:t>20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 LED Signal Strength Indications 8 LED jammer power signal strength indicators and each LED indicates strength in approximately 50DB ste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Event Logging</w:t>
              <w:tab/>
              <w:t>: Time stamping of events with USB download to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 Interface USB connection to Windows 32/64 bit plat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 Operating Temperature:-20°C to +50°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 Storage Temperature: –20°C to +3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 Physical Case: 65 x 105 x 19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 Weight: 82 grams (including bat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 Battery: Rechargeable lithium polymer bat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6"/>
                <w:szCs w:val="20"/>
              </w:rPr>
              <w:t xml:space="preserve">9- Battery Life: 24 hours Reference Model: CTL3510 GPS Interference Detector &amp; Logger or Equivalent </w:t>
            </w:r>
            <w:r>
              <w:rPr>
                <w:rFonts w:cs="Arial" w:ascii="Verdana" w:hAnsi="Verdana"/>
                <w:b/>
                <w:color w:val="000000"/>
                <w:sz w:val="16"/>
                <w:szCs w:val="20"/>
              </w:rPr>
              <w:t>08-001-2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Arial" w:cs="Arial" w:ascii="Arial" w:hAnsi="Arial"/>
                <w:b/>
                <w:color w:val="000000"/>
                <w:sz w:val="15"/>
              </w:rPr>
              <w:t xml:space="preserve">                   </w:t>
            </w:r>
            <w:r>
              <w:rPr>
                <w:rFonts w:cs="Arial" w:ascii="Verdana" w:hAnsi="Verdana"/>
                <w:b/>
                <w:color w:val="000000"/>
                <w:sz w:val="16"/>
                <w:szCs w:val="16"/>
              </w:rPr>
              <w:t>IMU Module (USB AL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Euler Angle Range: Roll:±90°; Pitch:±180°; Yaw:±1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Bandwidth: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Resolution: 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Accuracy: &lt; 0. 5°(static), &lt; 2° RMS (dynam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Output data type: Raw data/Euler/Quaternion/Linear acceleration/Air pressure/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Internal sampling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Communication interface: US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Max. Baudrate</w:t>
              <w:tab/>
              <w:t>921600b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Communication protocol: LPB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Max. data update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Accelerometer range: 3 axes, ±2/±4/±8/±16G, 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yroscope range: 3 axes, ±125/±245/±500/±1000/±2000°/s-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3- Gyroscope noise density: 0.007dps/v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Static orientation stability: 9°/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Magnetometer range: 3 axes, ±4/±8/±12/±16gauss, 16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Pressure sensor: 300~1100H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Power consumption: &lt;182mW@3.3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Working temperature: -40 to 80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Size: 40x34x17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Weight: 36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Power supply: 5V D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Connector: Micro US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Waterproof level: IP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6"/>
                <w:szCs w:val="16"/>
              </w:rPr>
              <w:t xml:space="preserve">Reference Model: LPMS-USBAL2 or equivalent </w:t>
            </w:r>
            <w:r>
              <w:rPr>
                <w:rFonts w:cs="Arial" w:ascii="Verdana" w:hAnsi="Verdana"/>
                <w:b/>
                <w:color w:val="000000"/>
                <w:sz w:val="16"/>
                <w:szCs w:val="16"/>
              </w:rPr>
              <w:t>08-001-2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IMU Module (USB &amp; RS485) WITH G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Euler Angle Range: Roll: ±180°; Pitch: ±90°; Yaw: ±1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Bandwidth: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Resolution: &lt; 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Accuracy: &lt; 0. 3° (static), &lt; 1° RMS (dynam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Output data type: Raw data / Euler angle / Quatern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Internal sampling rate: 400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Communication interface: USB + RS4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Max. baudrate: 921600b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Communication protocol: LPB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Max. data update rate: 500 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Accelerometer range: 3 axes, ±2 / ±4 / ±8 / ±16 g, 16 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yroscope range: Gyro #1: 3-axis, ± 400 dps; 24 bit; Gyro #2: 3-axis, ± 1000 / ± 2000 dps - 16 b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3- Gyroscope noise density: 0.007dps/v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Static orientation stability: #1: 4 °/hour - #2: 6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Magnetometer range: 3 axes -  ± 4 / ± 8 / ± 12 / ± 16 gauss - 16 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Pressure sens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Power consumption: =500 mW @12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Working temperature: -40 to 80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Size: 51 x 45 x 24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Weight: 74g/76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Power supply: 5 V ~ 24 V D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Connector: M12 conn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Waterproof level: Aluminum - IP67 r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Reference Model: LPMS-IG1 RS485 or Equivalent </w:t>
            </w:r>
            <w:r>
              <w:rPr>
                <w:rFonts w:cs="Arial" w:ascii="Verdana" w:hAnsi="Verdana"/>
                <w:b/>
                <w:color w:val="000000"/>
                <w:sz w:val="16"/>
                <w:szCs w:val="16"/>
              </w:rPr>
              <w:t>08-001-20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Indoor Positio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Roof Antenna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 Frequency: Includes all GNSS Frequ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3- Out Impedence: 50 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4- Pre-Amp Gain: 4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5- Noise Figure: 3.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6- Output SWR: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7- DC Input Voltage: 2.5 - 12 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8- Current: 37 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9- Re-Radiating Amplifier Electric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0- Freq. Range: 1.1 - 1.7 G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1- In/Out Imped: 50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2- Gain: 3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 xml:space="preserve">13- Input SWR: 1.8: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4- Output SWR: 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5- Noise Figure: 3.3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6- Current: 33 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7- Gain Flatness: 0.5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8- Reverse Isolation: 35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9- Group delay Flatness: 1 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0- Re-Radiating Antenna Electric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1- Frequency: Includes all GNSS Frequ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2- Impedance: 50 oh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3- Peak Gain: 3 DB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4- Output SWR: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25- Polarization: RHC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Reference Model: L1/L2GHNRRKIT or Equivalent </w:t>
            </w:r>
            <w:r>
              <w:rPr>
                <w:rFonts w:cs="Arial" w:ascii="Verdana" w:hAnsi="Verdana"/>
                <w:b/>
                <w:color w:val="000000"/>
                <w:sz w:val="16"/>
                <w:szCs w:val="16"/>
              </w:rPr>
              <w:t>08-001-20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eastAsia="Verdana" w:cs="Verdana" w:ascii="Verdana" w:hAnsi="Verdana"/>
                <w:b/>
                <w:color w:val="000000"/>
                <w:sz w:val="20"/>
                <w:szCs w:val="20"/>
              </w:rPr>
              <w:t xml:space="preserve">               </w:t>
            </w:r>
            <w:r>
              <w:rPr>
                <w:rFonts w:cs="Arial" w:ascii="Verdana" w:hAnsi="Verdana"/>
                <w:b/>
                <w:color w:val="000000"/>
                <w:sz w:val="16"/>
                <w:szCs w:val="20"/>
              </w:rPr>
              <w:t>GIS Data Coll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 Processor: 2.2 GHz Qualcomm Snapdragon™ 626 proc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 RAM: 4 GB 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3- Memory: 64 GB flash mem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4- Camera: 5 MP front camera and 13 MP auto focus rear came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5- Cellular Data: Integrated 4G cellular data, text and voice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6- Display: 6.0 inch LED-backlight screen with capacitive multi-to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7- Audio: Integrated speaker and micro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8- Operating System: Android 8 (Ore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9- Software: Google Mobile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0- Cellular: GSM (850/900/1800/1900), WCDMA (B1/B2/B5/B8), LTE-FDD (B1/B2/ B3/B4/B5/B7/B8/B12/B13/B17/B20/B25/B28), LTE-TDD (B38/B39/B40/B41), TD-SCDMA (B34/B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1- WiFi: Wi-Fi IEEE 802.11 a/b/g/n/ac, 2.4 GHz / 5 GHz dual-b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2- Bluetooth: Bluetooth v 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3- USB: USB 3.0 (Typ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4- NanoSim: NanoSIM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5- NFC: NFC (13.56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6- GNSS Receiver: U-blox Neo-M8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 Internal Antenna: 72 channels</w:t>
              <w:tab/>
              <w:t>GPS L1 C/A, GLONASS, BeiDou, SB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7- Augmentation system: SBAS (WAAS/EGNOS/MSAS/GAGAN/QZ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8- Triconstellation: GPS/GAL, GPS/GLO/GAL or GPS/BeiDou/G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19- External antenna connector: 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0- Protocol: Location Services; NMEA output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Accuracy (Horizontal RM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1- Real time SBAS</w:t>
              <w:tab/>
              <w:t>&lt;1.5 m (4.9 ft) typ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2- Size: 196 mm x 93.4 mm x 17.2 m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3- Weight: 0.38 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 xml:space="preserve">24- Battery: Li-Ion removable battery; Standard capacity 8000 mA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5- Battery life: 15 hours @ 20° C with GPS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6- Charging time: 4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7- Water&amp;Dust Proof: IP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color w:val="000000"/>
                <w:sz w:val="16"/>
                <w:szCs w:val="20"/>
              </w:rPr>
              <w:t>28- Free Drop: 1.2 m (3.9 ft) (MIL-STD-810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6"/>
                <w:szCs w:val="20"/>
              </w:rPr>
              <w:t>Reference Model: Trimble TDC 100 or Equivalent 08-001-020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eastAsia="Verdana" w:cs="Verdana" w:ascii="Verdana" w:hAnsi="Verdana"/>
                <w:b/>
                <w:color w:val="000000"/>
                <w:sz w:val="15"/>
              </w:rPr>
              <w:t xml:space="preserve">                           </w:t>
            </w:r>
            <w:r>
              <w:rPr>
                <w:rFonts w:cs="Arial" w:ascii="Verdana" w:hAnsi="Verdana"/>
                <w:b/>
                <w:color w:val="000000"/>
                <w:sz w:val="16"/>
                <w:szCs w:val="16"/>
              </w:rPr>
              <w:t>RTK EVALUATION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color w:val="000000"/>
                <w:sz w:val="16"/>
                <w:szCs w:val="16"/>
              </w:rPr>
              <w:t>1- GNSS SIGNALS: GPS L1+L2 | QZSS L1+L2 | BEIDOU B1+B2 | GLONASS L1+L2 FDMA1 |GALILEO E1+E5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SBAS L1 | TRIMBLE RTX MSS-B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2- NUMBER OF CHANNELS: 240 CHANNELS,ACCURACY: AUTONOMOUS MODE: 1.5M (H) 2M (V) |DGNSS: 1M (H) 1.5M (V) | SBAS: 0.50 (H) 1M (V)| RTK MODE: 0.008M (H) 0.015M (V), VELOCITY: 0.02 M/S,TIME TO FIRST FIX: COLD START &lt; 60 S | WARM START &lt; 45 S |RTK INITIALIZATION TIME (AFTER 3D FIX) &lt; 8 S | INITIALIZATION RELIABILITY 99.9%,DATA INTERFACE: "SAMTEC 28 PIN I/O CONNECTOR (TMM-114-03-G-D)3 X LVTTL (UART TYPES) SERIAL PORTS| USB 2.0 OTG (USB/SERIAL LINK, USB MEMORY STICK |ONBOARD MEMORY ACCESS) | CAN BUS INTERFACE 1 PPS OUT / EVENT IN |1 LAN ETHERNET PORT: HTTP (WEB GUI) NTP SERVER |NTRIPCASTER; NTRIPSERVER ; NTRIPCLIENT | DYNAMIC DNS | NMEA-0183, ATOM,POWER SUPPLY: 3.2 TO 4.5 V DC 1.2 WATT,DIMENSIONS: 71 MM X 46 MM X 11 MM,WEIGHT: 24 G,ENVIRONMENTAL DATA: OPERATING TEMPERATURE –40°C TO +85°C,ANTENNA: AV33 &amp; AV 34,REFERENCE MODEL: TRIMBLE MB-TWO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b/>
                <w:color w:val="000000"/>
                <w:sz w:val="16"/>
                <w:szCs w:val="16"/>
              </w:rPr>
              <w:t>08-001-2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93-L</w:t>
      </w:r>
    </w:p>
    <w:p>
      <w:pPr>
        <w:pStyle w:val="Normal"/>
        <w:jc w:val="center"/>
        <w:rPr>
          <w:color w:val="000000"/>
        </w:rPr>
      </w:pPr>
      <w:r>
        <w:rPr>
          <w:color w:val="000000"/>
        </w:rPr>
        <w:t xml:space="preserve">                        </w:t>
      </w:r>
      <w:r>
        <w:rPr>
          <w:color w:val="000000"/>
        </w:rPr>
        <w:tab/>
        <w:tab/>
        <w:tab/>
        <w:t xml:space="preserve">   </w:t>
        <w:tab/>
        <w:tab/>
        <w:tab/>
        <w:t xml:space="preserve">         Date:      14.01.2024</w:t>
      </w:r>
    </w:p>
    <w:p>
      <w:pPr>
        <w:pStyle w:val="Normal"/>
        <w:ind w:left="5760" w:hanging="0"/>
        <w:rPr>
          <w:color w:val="000000"/>
        </w:rPr>
      </w:pPr>
      <w:r>
        <w:rPr>
          <w:color w:val="000000"/>
          <w:sz w:val="22"/>
          <w:szCs w:val="22"/>
        </w:rPr>
        <w:t xml:space="preserve">          </w:t>
      </w:r>
      <w:r>
        <w:rPr>
          <w:color w:val="000000"/>
          <w:sz w:val="22"/>
          <w:szCs w:val="22"/>
        </w:rPr>
        <w:t>Due On:   29.01.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v:textbox>
                <w10:wrap type="square" side="largest"/>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93-L</w:t>
      </w:r>
    </w:p>
    <w:p>
      <w:pPr>
        <w:pStyle w:val="Normal"/>
        <w:jc w:val="center"/>
        <w:rPr/>
      </w:pPr>
      <w:r>
        <w:rPr>
          <w:color w:val="000000"/>
        </w:rPr>
        <w:t xml:space="preserve">                        </w:t>
      </w:r>
      <w:r>
        <w:rPr>
          <w:color w:val="000000"/>
        </w:rPr>
        <w:tab/>
        <w:tab/>
        <w:tab/>
        <w:t xml:space="preserve">   </w:t>
        <w:tab/>
        <w:tab/>
        <w:tab/>
        <w:t xml:space="preserve">       Date:    14.01.2024</w:t>
      </w:r>
    </w:p>
    <w:p>
      <w:pPr>
        <w:pStyle w:val="Normal"/>
        <w:ind w:left="5760" w:hanging="0"/>
        <w:rPr>
          <w:color w:val="000000"/>
        </w:rPr>
      </w:pPr>
      <w:r>
        <w:rPr>
          <w:color w:val="000000"/>
          <w:sz w:val="22"/>
          <w:szCs w:val="22"/>
        </w:rPr>
        <w:t xml:space="preserve">          </w:t>
      </w:r>
      <w:r>
        <w:rPr>
          <w:color w:val="000000"/>
          <w:sz w:val="22"/>
          <w:szCs w:val="22"/>
        </w:rPr>
        <w:t>Due On:   29.01.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3</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1-16T10:24:00Z</cp:lastPrinted>
  <dcterms:modified xsi:type="dcterms:W3CDTF">2024-01-16T05:25:00Z</dcterms:modified>
  <cp:revision>46</cp:revision>
  <dc:subject/>
  <dc:title>By Fax</dc:title>
</cp:coreProperties>
</file>