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962"/>
      </w:tblGrid>
      <w:tr>
        <w:trPr>
          <w:trHeight w:val="222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Institute of Space Technology</w:t>
            </w:r>
          </w:p>
        </w:tc>
      </w:tr>
      <w:tr>
        <w:trPr>
          <w:trHeight w:val="177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TENDER NOTICE</w:t>
            </w:r>
          </w:p>
        </w:tc>
      </w:tr>
      <w:tr>
        <w:trPr>
          <w:trHeight w:val="3811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 w:before="0" w:after="12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rs are invited to undertake the following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88" w:before="0" w:after="120"/>
              <w:ind w:left="0" w:firstLine="209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Provision of Water Bore/Tube Well for Boys Hostels, IST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 of the firms for participation</w:t>
            </w:r>
            <w:r>
              <w:rPr>
                <w:rFonts w:cs="Arial" w:ascii="Arial" w:hAnsi="Arial"/>
                <w:sz w:val="22"/>
                <w:szCs w:val="22"/>
              </w:rPr>
              <w:t>: Updated PEC registration Certificate (Cat-6 or above), Security Clearance from SPD, NTN., Executed 3 similar works in the last 5 years, No litigation, Black listing Affidav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nder Information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7633"/>
            </w:tblGrid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nder Collection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om office of Director Works during office hours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-Bid Meeting / Site Visit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ugust 2025 at 1100 hrs at Office of Civil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bmission Deadline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 xml:space="preserve">th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ugust 2025 at 1100 hrs at Office of Civil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nder Opening 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ugust 2025 at 1130 hrs at Office of Civil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d Security/ Earnest Money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% of bid amount in shape of Bank Draft/PO or any for acceptable to PE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 xml:space="preserve">IST reserves the right to reject any or all of the applications for bids of contractors/firms with giving notice in terms of rule 33 of PPRA rules 2004 prior to the acceptance of a bid or tender. Incomplete applications are likely to be rejected. If information furnished by any contractor/firm proves to be false at any stage, their contract shall be cancelled. The advertisement can also be seen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pra.org.pk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st.edu.pk</w:t>
              </w:r>
            </w:hyperlink>
          </w:p>
        </w:tc>
      </w:tr>
      <w:tr>
        <w:trPr>
          <w:trHeight w:val="28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(Works) Office. Institute of Space Technology-1, Islamabad Highway, Near Toll Plaza, Islamaba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: 051-9075654, 051-9075590, Fax No: 051-92733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.edu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6:00Z</dcterms:created>
  <dc:creator>munawar</dc:creator>
  <dc:description/>
  <dc:language>en-US</dc:language>
  <cp:lastModifiedBy>user</cp:lastModifiedBy>
  <cp:lastPrinted>2025-05-19T14:41:00Z</cp:lastPrinted>
  <dcterms:modified xsi:type="dcterms:W3CDTF">2025-08-04T05:19:14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B3F66BD084F5BBE6F48016C1C700A_12</vt:lpwstr>
  </property>
  <property fmtid="{D5CDD505-2E9C-101B-9397-08002B2CF9AE}" pid="3" name="KSOProductBuildVer">
    <vt:lpwstr>1033-12.2.0.20326</vt:lpwstr>
  </property>
</Properties>
</file>