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32-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14.06.2023</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Tower Workstation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single package containing </w:t>
      </w:r>
      <w:r>
        <w:rPr>
          <w:b/>
          <w:bCs/>
          <w:u w:val="single"/>
        </w:rPr>
        <w:t>two separate sealed envelopes</w:t>
      </w:r>
      <w:r>
        <w:rPr/>
        <w:t xml:space="preserve"> are required to be delivered at IST-Islamabad latest by </w:t>
      </w:r>
      <w:r>
        <w:rPr>
          <w:b/>
          <w:u w:val="single"/>
        </w:rPr>
        <w:t>11:30</w:t>
      </w:r>
      <w:r>
        <w:rPr/>
        <w:t xml:space="preserve"> hours on </w:t>
        <w:br/>
      </w:r>
      <w:r>
        <w:rPr>
          <w:b/>
          <w:color w:val="000000"/>
          <w:u w:val="single"/>
        </w:rPr>
        <w:t>05.07.2023</w:t>
      </w:r>
      <w:r>
        <w:rPr>
          <w:b/>
          <w:u w:val="single"/>
        </w:rPr>
        <w:t>.</w:t>
      </w:r>
      <w:r>
        <w:rPr/>
        <w:t xml:space="preserve"> 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223-00132-L</w:t>
      </w:r>
    </w:p>
    <w:p>
      <w:pPr>
        <w:pStyle w:val="ListParagraph"/>
        <w:ind w:left="1440" w:firstLine="720"/>
        <w:rPr>
          <w:b/>
          <w:b/>
        </w:rPr>
      </w:pPr>
      <w:r>
        <w:rPr>
          <w:b/>
        </w:rPr>
        <w:t>Due Date</w:t>
        <w:tab/>
        <w:t xml:space="preserve">:      05.07.2023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szCs w:val="20"/>
        </w:rPr>
        <w:t>Misc Lab Equipment</w:t>
      </w:r>
    </w:p>
    <w:p>
      <w:pPr>
        <w:pStyle w:val="Normal"/>
        <w:ind w:left="3600" w:hanging="1440"/>
        <w:rPr>
          <w:rFonts w:ascii="Arial" w:hAnsi="Arial" w:cs="Arial"/>
          <w:b/>
          <w:b/>
        </w:rPr>
      </w:pPr>
      <w:r>
        <w:rPr>
          <w:rFonts w:cs="Arial" w:ascii="Arial" w:hAnsi="Arial"/>
          <w:b/>
        </w:rPr>
      </w:r>
    </w:p>
    <w:p>
      <w:pPr>
        <w:pStyle w:val="ListParagraph"/>
        <w:ind w:left="2880" w:firstLine="720"/>
        <w:rPr>
          <w:b/>
          <w:b/>
          <w:sz w:val="6"/>
        </w:rPr>
      </w:pPr>
      <w:r>
        <w:rPr>
          <w:b/>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Technical offer must be accompanied with PKR. 400,000/-           </w:t>
      </w:r>
    </w:p>
    <w:p>
      <w:pPr>
        <w:pStyle w:val="Normal"/>
        <w:ind w:left="720" w:hanging="0"/>
        <w:jc w:val="both"/>
        <w:rPr>
          <w:b/>
          <w:b/>
          <w:u w:val="single"/>
        </w:rPr>
      </w:pPr>
      <w:r>
        <w:rPr/>
        <w:t xml:space="preserve">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12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120 </w:t>
      </w:r>
      <w:r>
        <w:rPr>
          <w:b/>
        </w:rPr>
        <w:t>-days</w:t>
      </w:r>
      <w:r>
        <w:rPr/>
        <w:t xml:space="preserve"> from the date of opening of tender. Offers with validity less than 120 </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ed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Normal"/>
        <w:autoSpaceDE w:val="false"/>
        <w:ind w:left="720" w:hanging="0"/>
        <w:jc w:val="bot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jc w:val="both"/>
        <w:rPr>
          <w:sz w:val="16"/>
        </w:rPr>
      </w:pPr>
      <w:r>
        <w:rPr>
          <w:sz w:val="16"/>
        </w:rPr>
      </w:r>
    </w:p>
    <w:p>
      <w:pPr>
        <w:pStyle w:val="ListParagraph"/>
        <w:rPr>
          <w:sz w:val="16"/>
        </w:rPr>
      </w:pPr>
      <w:r>
        <w:rPr>
          <w:sz w:val="16"/>
        </w:rPr>
      </w:r>
      <w:r>
        <w:br w:type="page"/>
      </w:r>
    </w:p>
    <w:p>
      <w:pPr>
        <w:pStyle w:val="Normal"/>
        <w:ind w:left="720" w:hanging="0"/>
        <w:jc w:val="both"/>
        <w:rPr>
          <w:sz w:val="16"/>
        </w:rPr>
      </w:pPr>
      <w:r>
        <w:rPr>
          <w:sz w:val="16"/>
        </w:rPr>
      </w:r>
    </w:p>
    <w:p>
      <w:pPr>
        <w:pStyle w:val="ListParagraph"/>
        <w:rPr>
          <w:sz w:val="16"/>
        </w:rPr>
      </w:pPr>
      <w:r>
        <w:rPr>
          <w:sz w:val="16"/>
        </w:rPr>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highlight w:val="lightGray"/>
              </w:rPr>
              <w:t>PKR.400,000/- Bid Security original.</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32-L</w:t>
      </w:r>
    </w:p>
    <w:p>
      <w:pPr>
        <w:pStyle w:val="Normal"/>
        <w:jc w:val="right"/>
        <w:rPr/>
      </w:pPr>
      <w:r>
        <w:rPr>
          <w:color w:val="000000"/>
        </w:rPr>
        <w:t xml:space="preserve">                                                                                         </w:t>
      </w:r>
      <w:r>
        <w:rPr/>
        <w:t xml:space="preserve">Date:       14.06.2023  </w:t>
      </w:r>
    </w:p>
    <w:p>
      <w:pPr>
        <w:pStyle w:val="Normal"/>
        <w:rPr/>
      </w:pPr>
      <w:r>
        <w:rPr>
          <w:sz w:val="22"/>
          <w:szCs w:val="22"/>
        </w:rPr>
        <w:t xml:space="preserve">                                                                                    </w:t>
      </w:r>
      <w:r>
        <w:rPr>
          <w:sz w:val="22"/>
          <w:szCs w:val="22"/>
        </w:rPr>
        <w:tab/>
        <w:t xml:space="preserve">           Due On:  05.07</w:t>
      </w:r>
      <w:r>
        <w:rPr/>
        <w:t>.2023</w:t>
      </w:r>
    </w:p>
    <w:tbl>
      <w:tblPr>
        <w:tblW w:w="9758" w:type="dxa"/>
        <w:jc w:val="center"/>
        <w:tblInd w:w="0" w:type="dxa"/>
        <w:tblLayout w:type="fixed"/>
        <w:tblCellMar>
          <w:top w:w="0" w:type="dxa"/>
          <w:left w:w="108" w:type="dxa"/>
          <w:bottom w:w="0" w:type="dxa"/>
          <w:right w:w="108" w:type="dxa"/>
        </w:tblCellMar>
      </w:tblPr>
      <w:tblGrid>
        <w:gridCol w:w="784"/>
        <w:gridCol w:w="4761"/>
        <w:gridCol w:w="140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47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RF POWER METE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sz w:val="20"/>
                <w:szCs w:val="20"/>
                <w:vertAlign w:val="superscript"/>
              </w:rPr>
              <w:t>RF PEAK &amp; AVERAGE POWER METER, FREQUENCY RANGE: 9KHZ-110GHZ, MODULATION BAND WIDTH: 5MHZ MAXIMUM SAMPLING RATE:20 MSPS, TIME BASE ACCURACY: 0.1%, TRIGGER SOURCE INTERNAL/EXTERNAL TTL DPIB, RS-232, RS-422 INTERFACES, M/S AGILENT MODEL # E9321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sz w:val="20"/>
                <w:szCs w:val="20"/>
              </w:rPr>
              <w:t>08-001-13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
                <w:color w:val="000000"/>
              </w:rPr>
              <w:t>FPGA STARTER KIT,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sz w:val="20"/>
                <w:szCs w:val="20"/>
                <w:vertAlign w:val="superscript"/>
              </w:rPr>
              <w:t xml:space="preserve">XILINX XC7Z020 FPGA DEVELPOMENT BOARD CONTROL, </w:t>
            </w:r>
            <w:r>
              <w:rPr>
                <w:sz w:val="20"/>
                <w:szCs w:val="20"/>
              </w:rPr>
              <w:t>DESCRIPTION: XILINX XC7Z020 FPGA DEVELOPMENT BOARD CONTROL, BRAND: REYEBU, EBAY MODEL NUMBER XC7Z020 FPGA DEVELOPMENT BOARD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sz w:val="20"/>
                <w:szCs w:val="20"/>
              </w:rPr>
              <w:t>19-011-02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LINEAR CIRCUIT LAB I,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sz w:val="20"/>
                <w:szCs w:val="20"/>
              </w:rPr>
            </w:pPr>
            <w:r>
              <w:rPr>
                <w:bCs/>
                <w:color w:val="000000"/>
                <w:sz w:val="20"/>
                <w:szCs w:val="20"/>
              </w:rPr>
              <w:t>MAIN UNIT KL-210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20"/>
                <w:szCs w:val="20"/>
              </w:rPr>
            </w:pPr>
            <w:r>
              <w:rPr>
                <w:b/>
                <w:color w:val="000000"/>
                <w:sz w:val="20"/>
                <w:szCs w:val="20"/>
              </w:rPr>
              <w:t>08-001-16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OSCILLOSC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color w:val="000000"/>
                <w:sz w:val="20"/>
                <w:szCs w:val="20"/>
              </w:rPr>
            </w:pPr>
            <w:r>
              <w:rPr>
                <w:color w:val="000000"/>
                <w:sz w:val="20"/>
                <w:szCs w:val="20"/>
              </w:rPr>
              <w:t>BANDWIDTH: 100 MHZ, 200 MHZ, REAL-TIME SAMPLE RATE: UPTO 2 GSA/S FOR EACH CHANNEL: MEMORY DEPTH (STANDARD): UP TO 14 MPTS FOR EACH CHANNEL, 4 ANALOG CHANNELS (STANDARD): WAVEFORM CAPTURE RATE : UP TO 60,000 WAVEFORMS PER SECOND; WAVEFORM RECORD; PLAYBACK; AND ANALYSIS FUNCTIONS; (STANDARD; UP TO 127,000 FRAMES), INNOVATIVE  “ULTRAVISION” TECHNOLOGY; A VARIETY OF TRIGGER AND BUS DECODING FUNCTIONS LOW NOISE FLOOR, WITH THE MINIMUM VERTICAL SCALE 1MV/DIV, A VARIETY OF INTERFACES: USB HOST&amp;DEVICE; LAN(LXI-C); VGA; AUX; USB-GPIB (OPTIONAL); NOVEL AND SOPHISTICATED INDUSTRIAL DESIGN, EASY FOR OPERAION; 9-INCH WVGA; 256-LEVEL INTENSITY GRADING DISPLAY; RIGOL DS4000E SERIES DIGITAL OSCILLOSCOPE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rPr>
            </w:pPr>
            <w:r>
              <w:rPr>
                <w:color w:val="000000"/>
              </w:rPr>
              <w:t>08-001-18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QUADCOPTER, 650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rPr>
            </w:pPr>
            <w:r>
              <w:rPr>
                <w:color w:val="000000"/>
              </w:rPr>
              <w:t>QUADCOPTER SIZE = 650 MM (DIAGONALLY), BATTERY: 8000 MAH OR MORE, ENDURANCE: 24-26 MINS, PIXHAWK AND GPS ENABLES WITH AUTONOMOUS MISSION PLANNING, RADIO TELEMETRY ENABLED, MINIMUM 6 CHANNEL REMOTE C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39-001-15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FUNCTION GENERATO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color w:val="000000"/>
                <w:sz w:val="20"/>
                <w:szCs w:val="20"/>
              </w:rPr>
            </w:pPr>
            <w:r>
              <w:rPr>
                <w:color w:val="000000"/>
                <w:sz w:val="20"/>
                <w:szCs w:val="20"/>
              </w:rPr>
              <w:t xml:space="preserve">INSTEK FUNCTION GENERATOR SFG-2110, FREQUENCY RANGE 0.1HZ-10MHZ, MODEL No.SFG-2110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8-001-13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POWER SUPPLY,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color w:val="000000"/>
                <w:sz w:val="20"/>
                <w:szCs w:val="20"/>
              </w:rPr>
              <w:t>DUAL ADJUSTABLE OUTPUT PLUS 5V 3A FIXED OUTPUT, AUTO TRACKING, AUTO SERIES AND PARALLEL OPERATION, ONSTATNT VOLTAGE AND CONSTATNT CURRENT OPERATION, LOW RIPPLE AND NOISE, INTERNAL SELECT FOR CONTINUOUS OR DYNAMIC LOAD, OVERLOAD AND REVERSE POLARITY PROTECTION, T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color w:val="000000"/>
                <w:sz w:val="20"/>
                <w:szCs w:val="20"/>
              </w:rPr>
              <w:t xml:space="preserve">08-001-122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BREAD BOARD, 230X175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color w:val="000000"/>
              </w:rPr>
            </w:pPr>
            <w:r>
              <w:rPr>
                <w:color w:val="000000"/>
                <w:sz w:val="20"/>
                <w:szCs w:val="20"/>
              </w:rPr>
              <w:t xml:space="preserve">THREE BREAD BOARD MOUNTED ON AN ALUMINIUM BASE, 140 PIECE JUMPER WIRE KIT, FARNELL ORDER CODE # 642-848 OR EQUIVALENT      </w:t>
            </w:r>
            <w:r>
              <w:rPr>
                <w:b/>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color w:val="000000"/>
              </w:rPr>
            </w:pPr>
            <w:r>
              <w:rPr>
                <w:b/>
                <w:color w:val="000000"/>
              </w:rPr>
              <w:t>19-011-02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SPECTRUM ANALYZE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20"/>
                <w:szCs w:val="20"/>
              </w:rPr>
            </w:pPr>
            <w:r>
              <w:rPr>
                <w:color w:val="000000"/>
                <w:sz w:val="20"/>
                <w:szCs w:val="20"/>
              </w:rPr>
              <w:t>FREQUENCY RANGE: 9KHZ TO 40 GHZ, RESOLUTION BANDWIDTH RANGE: 1HZ to 2 MHZ EQUIVALENT TO AGILENT MODEL # 8564E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 xml:space="preserve">08-001-134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TOOL KIT,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rPr>
            </w:pPr>
            <w:r>
              <w:rPr>
                <w:color w:val="000000"/>
              </w:rPr>
              <w:t xml:space="preserve">METWORK PROSKIT TOOL 1PK-8188 OR EQUIVALENT, DIAGONAL CUTTING NIPPER QUICK HEAT CERAMIC SOLDERING IRON 110V OR 220V, PRO-SOFT S/D ¼” (INCH) OR 6MM(METRIC), PRO-SOFT S/D 6.0X100MM, PRO-SOFT S/D T20, PRO-CRIMPER MODULAR TOOL, PRO-SOFT S/D T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7-010-0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KI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DIGITAL MULTIMETE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color w:val="000000"/>
                <w:sz w:val="20"/>
                <w:szCs w:val="20"/>
              </w:rPr>
            </w:pPr>
            <w:r>
              <w:rPr>
                <w:color w:val="000000"/>
                <w:sz w:val="20"/>
                <w:szCs w:val="20"/>
              </w:rPr>
              <w:t>MAKE: SOURCETRONIC, MODEL:DIGITAL MULTIMETER ST1941, COUNTRY OF ORIGIN: EU/USA, HIGH PRECISION DIGITAL MULTIMETER, 21000-COUNT DISPLAY, BANDWIDTH UPTO 100KHZ, DCV ACCURACY UPTO 0.03%, RESOLUTION UPTO 10V, MEASUREMENT SPEED: UPTO 25 MEAS/SEC, LARGE-SCREEN D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28-001-1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SOLDERING STATION,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color w:val="000000"/>
                <w:sz w:val="20"/>
                <w:szCs w:val="20"/>
              </w:rPr>
            </w:pPr>
            <w:r>
              <w:rPr>
                <w:color w:val="000000"/>
                <w:sz w:val="20"/>
                <w:szCs w:val="20"/>
              </w:rPr>
              <w:t>SOLDERING SYS, MBT350/TD100/MT-100/SX-90, SUPPLY VOLTAGE V AC:230VAC, HEAT TEMPERATURE RANGE: +37˚C TO +482˚C, OUTPUT POWER:240W, VACCUM PRESSURE MAX:18PSI, FARNELL ORDER CODE:1279345, MANUFACTURER PART No:8007-0455, MAKE:PACE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19-012-17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BLOWER, S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color w:val="000000"/>
                <w:sz w:val="20"/>
                <w:szCs w:val="20"/>
              </w:rPr>
              <w:t>PORTABLE ELECTRIC BLOWER (MODEL: EB-258) OR EQUIVALENT, RATED SPEED 16000 R/MIN, NET WEIGHT 1.4 KG, 600 W 220 V 50 HZ, FREQUENCY 50/660 M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14-014-88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223-00132-L</w:t>
      </w:r>
    </w:p>
    <w:p>
      <w:pPr>
        <w:pStyle w:val="Normal"/>
        <w:jc w:val="right"/>
        <w:rPr/>
      </w:pPr>
      <w:r>
        <w:rPr>
          <w:color w:val="000000"/>
        </w:rPr>
        <w:t xml:space="preserve">                                                                                      </w:t>
      </w:r>
      <w:r>
        <w:rPr/>
        <w:t xml:space="preserve">Date:       14.06.2023  </w:t>
      </w:r>
    </w:p>
    <w:p>
      <w:pPr>
        <w:pStyle w:val="Normal"/>
        <w:rPr/>
      </w:pPr>
      <w:r>
        <w:rPr>
          <w:sz w:val="22"/>
          <w:szCs w:val="22"/>
        </w:rPr>
        <w:t xml:space="preserve">                                                                                    </w:t>
      </w:r>
      <w:r>
        <w:rPr>
          <w:sz w:val="22"/>
          <w:szCs w:val="22"/>
        </w:rPr>
        <w:tab/>
        <w:t xml:space="preserve">           Due On:</w:t>
      </w:r>
      <w:r>
        <w:rPr/>
        <w:t xml:space="preserve">  05.07.2023</w:t>
      </w:r>
    </w:p>
    <w:tbl>
      <w:tblPr>
        <w:tblW w:w="9179" w:type="dxa"/>
        <w:jc w:val="center"/>
        <w:tblInd w:w="0" w:type="dxa"/>
        <w:tblLayout w:type="fixed"/>
        <w:tblCellMar>
          <w:top w:w="0" w:type="dxa"/>
          <w:left w:w="108" w:type="dxa"/>
          <w:bottom w:w="0" w:type="dxa"/>
          <w:right w:w="108" w:type="dxa"/>
        </w:tblCellMar>
      </w:tblPr>
      <w:tblGrid>
        <w:gridCol w:w="784"/>
        <w:gridCol w:w="5531"/>
        <w:gridCol w:w="634"/>
        <w:gridCol w:w="2230"/>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22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b/>
                <w:sz w:val="20"/>
                <w:szCs w:val="20"/>
              </w:rPr>
              <w:t xml:space="preserve">Unit Price </w:t>
            </w:r>
            <w:r>
              <w:rPr>
                <w:sz w:val="20"/>
                <w:szCs w:val="20"/>
              </w:rPr>
              <w:t>(to be quoted excluding GST)</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RF POWER METE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sz w:val="20"/>
                <w:szCs w:val="20"/>
                <w:vertAlign w:val="superscript"/>
              </w:rPr>
              <w:t>RF PEAK &amp; AVERAGE POWER METER, FREQUENCY RANGE: 9KHZ-110GHZ, MODULATION BAND WIDTH: 5MHZ MAXIMUM SAMPLING RATE:20 MSPS, TIME BASE ACCURACY: 0.1%, TRIGGER SOURCE INTERNAL/EXTERNAL TTL DPIB, RS-232, RS-422 INTERFACES, M/S AGILENT MODEL # E9321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sz w:val="20"/>
                <w:szCs w:val="20"/>
              </w:rPr>
              <w:t>08-001-13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FPGA STARTER KIT,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sz w:val="20"/>
                <w:szCs w:val="20"/>
                <w:vertAlign w:val="superscript"/>
              </w:rPr>
              <w:t xml:space="preserve">XILINX XC7Z020 FPGA DEVELPOMENT BOARD CONTROL, </w:t>
            </w:r>
            <w:r>
              <w:rPr>
                <w:sz w:val="20"/>
                <w:szCs w:val="20"/>
              </w:rPr>
              <w:t>DESCRIPTION: XILINX XC7Z020 FPGA DEVELOPMENT BOARD CONTROL, BRAND: REYEBU, EBAY MODEL NUMBER XC7Z020 FPGA DEVELOPMENT BOARD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sz w:val="20"/>
                <w:szCs w:val="20"/>
              </w:rPr>
              <w:t>19-011-02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LINEAR CIRCUIT LAB I,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sz w:val="20"/>
                <w:szCs w:val="20"/>
              </w:rPr>
            </w:pPr>
            <w:r>
              <w:rPr>
                <w:bCs/>
                <w:color w:val="000000"/>
                <w:sz w:val="20"/>
                <w:szCs w:val="20"/>
              </w:rPr>
              <w:t>MAIN UNIT KL-210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20"/>
                <w:szCs w:val="20"/>
              </w:rPr>
            </w:pPr>
            <w:r>
              <w:rPr>
                <w:b/>
                <w:color w:val="000000"/>
                <w:sz w:val="20"/>
                <w:szCs w:val="20"/>
              </w:rPr>
              <w:t>08-001-16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OSCILLOSC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color w:val="000000"/>
                <w:sz w:val="20"/>
                <w:szCs w:val="20"/>
              </w:rPr>
            </w:pPr>
            <w:r>
              <w:rPr>
                <w:color w:val="000000"/>
                <w:sz w:val="20"/>
                <w:szCs w:val="20"/>
              </w:rPr>
              <w:t>BANDWIDTH: 100 MHZ, 200 MHZ, REAL-TIME SAMPLE RATE: UPTO 2 GSA/S FOR EACH CHANNEL: MEMORY DEPTH (STANDARD): UP TO 14 MPTS FOR EACH CHANNEL, 4 ANALOG CHANNELS (STANDARD): WAVEFORM CAPTURE RATE : UP TO 60,000 WAVEFORMS PER SECOND; WAVEFORM RECORD; PLAYBACK; AND ANALYSIS FUNCTIONS; (STANDARD; UP TO 127,000 FRAMES), INNOVATIVE  “ULTRAVISION” TECHNOLOGY; A VARIETY OF TRIGGER AND BUS DECODING FUNCTIONS LOW NOISE FLOOR, WITH THE MINIMUM VERTICAL SCALE 1MV/DIV, A VARIETY OF INTERFACES: USB HOST&amp;DEVICE; LAN(LXI-C); VGA; AUX; USB-GPIB (OPTIONAL); NOVEL AND SOPHISTICATED INDUSTRIAL DESIGN, EASY FOR OPERAION; 9-INCH WVGA; 256-LEVEL INTENSITY GRADING DISPLAY; RIGOL DS4000E SERIES DIGITAL OSCILLOSCOPE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rPr>
            </w:pPr>
            <w:r>
              <w:rPr>
                <w:color w:val="000000"/>
              </w:rPr>
              <w:t>08-001-18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QUADCOPTER, 650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rPr>
            </w:pPr>
            <w:r>
              <w:rPr>
                <w:color w:val="000000"/>
              </w:rPr>
              <w:t>QUADCOPTER SIZE = 650 MM (DIAGONALLY), BATTERY: 8000 MAH OR MORE, ENDURANCE: 24-26 MINS, PIXHAWK AND GPS ENABLES WITH AUTONOMOUS MISSION PLANNING, RADIO TELEMETRY ENABLED, MINIMUM 6 CHANNEL REMOTE C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39-001-15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FUNCTION GENERATO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color w:val="000000"/>
                <w:sz w:val="20"/>
                <w:szCs w:val="20"/>
              </w:rPr>
            </w:pPr>
            <w:r>
              <w:rPr>
                <w:color w:val="000000"/>
                <w:sz w:val="20"/>
                <w:szCs w:val="20"/>
              </w:rPr>
              <w:t xml:space="preserve">INSTEK FUNCTION GENERATOR SFG-2110, FREQUENCY RANGE 0.1HZ-10MHZ, MODEL No.SFG-2110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8-001-135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POWER SUPPLY,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color w:val="000000"/>
                <w:sz w:val="20"/>
                <w:szCs w:val="20"/>
              </w:rPr>
              <w:t>DUAL ADJUSTABLE OUTPUT PLUS 5V 3A FIXED OUTPUT, AUTO TRACKING, AUTO SERIES AND PARALLEL OPERATION, ONSTATNT VOLTAGE AND CONSTATNT CURRENT OPERATION, LOW RIPPLE AND NOISE, INTERNAL SELECT FOR CONTINUOUS OR DYNAMIC LOAD, OVERLOAD AND REVERSE POLARITY PROTECTION, T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color w:val="000000"/>
                <w:sz w:val="20"/>
                <w:szCs w:val="20"/>
              </w:rPr>
              <w:t xml:space="preserve">08-001-122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BREAD BOARD, 230X175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color w:val="000000"/>
              </w:rPr>
            </w:pPr>
            <w:r>
              <w:rPr>
                <w:color w:val="000000"/>
                <w:sz w:val="20"/>
                <w:szCs w:val="20"/>
              </w:rPr>
              <w:t xml:space="preserve">THREE BREAD BOARD MOUNTED ON AN ALUMINIUM BASE, 140 PIECE JUMPER WIRE KIT, FARNELL ORDER CODE # 642-848 OR EQUIVALENT      </w:t>
            </w:r>
            <w:r>
              <w:rPr>
                <w:b/>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color w:val="000000"/>
              </w:rPr>
            </w:pPr>
            <w:r>
              <w:rPr>
                <w:b/>
                <w:color w:val="000000"/>
              </w:rPr>
              <w:t>19-011-02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SPECTRUM ANALYZE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20"/>
                <w:szCs w:val="20"/>
              </w:rPr>
            </w:pPr>
            <w:r>
              <w:rPr>
                <w:color w:val="000000"/>
                <w:sz w:val="20"/>
                <w:szCs w:val="20"/>
              </w:rPr>
              <w:t>FREQUENCY RANGE: 9KHZ TO 40 GHZ, RESOLUTION BANDWIDTH RANGE: 1HZ to 2 MHZ EQUIVALENT TO AGILENT MODEL # 8564E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 xml:space="preserve">08-001-134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TOOL KIT,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rPr>
            </w:pPr>
            <w:r>
              <w:rPr>
                <w:color w:val="000000"/>
              </w:rPr>
              <w:t xml:space="preserve">METWORK PROSKIT TOOL 1PK-8188 OR EQUIVALENT, DIAGONAL CUTTING NIPPER QUICK HEAT CERAMIC SOLDERING IRON 110V OR 220V, PRO-SOFT S/D ¼” (INCH) OR 6MM(METRIC), PRO-SOFT S/D 6.0X100MM, PRO-SOFT S/D T20, PRO-CRIMPER MODULAR TOOL, PRO-SOFT S/D T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7-010-01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DIGITAL MULTIMETE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color w:val="000000"/>
                <w:sz w:val="20"/>
                <w:szCs w:val="20"/>
              </w:rPr>
            </w:pPr>
            <w:r>
              <w:rPr>
                <w:color w:val="000000"/>
                <w:sz w:val="20"/>
                <w:szCs w:val="20"/>
              </w:rPr>
              <w:t>MAKE: SOURCETRONIC, MODEL:DIGITAL MULTIMETER ST1941, COUNTRY OF ORIGIN: EU/USA, HIGH PRECISION DIGITAL MULTIMETER, 21000-COUNT DISPLAY, BANDWIDTH UPTO 100KHZ, DCV ACCURACY UPTO 0.03%, RESOLUTION UPTO 10V, MEASUREMENT SPEED: UPTO 25 MEAS/SEC, LARGE-SCREEN D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28-001-14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SOLDERING STATION,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color w:val="000000"/>
                <w:sz w:val="20"/>
                <w:szCs w:val="20"/>
              </w:rPr>
              <w:t>SOLDERING SYS, MBT350/TD100/MT-100/SX-90, SUPPLY VOLTAGE V AC:230VAC, HEAT TEMPERATURE RANGE: +37˚C TO +482˚C, OUTPUT POWER:240W, VACCUM PRESSURE MAX:18PSI, FARNELL ORDER CODE:1279345, MANUFACTURER PART No:8007-0455, MAKE:PACE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19-012-17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BLOWER, S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color w:val="000000"/>
                <w:sz w:val="20"/>
                <w:szCs w:val="20"/>
              </w:rPr>
              <w:t>PORTABLE ELECTRIC BLOWER (MODEL: EB-258) OR EQUIVALENT, RATED SPEED 16000 R/MIN, NET WEIGHT 1.4 KG, 600 W 220 V 50 HZ, FREQUENCY 50/660 M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14-014-88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Total Valu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GST Amount:</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Net Total Value:</w:t>
            </w:r>
          </w:p>
        </w:tc>
      </w:tr>
    </w:tbl>
    <w:p>
      <w:pPr>
        <w:pStyle w:val="Normal"/>
        <w:jc w:val="right"/>
        <w:rPr>
          <w:sz w:val="16"/>
          <w:szCs w:val="16"/>
        </w:rPr>
      </w:pPr>
      <w:r>
        <w:rPr>
          <w:sz w:val="16"/>
          <w:szCs w:val="16"/>
        </w:rPr>
      </w:r>
    </w:p>
    <w:p>
      <w:pPr>
        <w:pStyle w:val="Normal"/>
        <w:rPr/>
      </w:pPr>
      <w:r>
        <w:rPr>
          <w:b/>
          <w:u w:val="single"/>
        </w:rPr>
        <w:t>Undertaking:</w:t>
      </w:r>
    </w:p>
    <w:p>
      <w:pPr>
        <w:pStyle w:val="Normal"/>
        <w:ind w:firstLine="720"/>
        <w:jc w:val="both"/>
        <w:rPr>
          <w:b/>
          <w:b/>
          <w:u w:val="single"/>
        </w:rPr>
      </w:pPr>
      <w:r>
        <w:rPr>
          <w:b/>
          <w:u w:val="single"/>
        </w:rPr>
      </w:r>
    </w:p>
    <w:p>
      <w:pPr>
        <w:pStyle w:val="Normal"/>
        <w:ind w:firstLine="720"/>
        <w:jc w:val="both"/>
        <w:rPr>
          <w:sz w:val="16"/>
        </w:rPr>
      </w:pPr>
      <w:r>
        <w:rPr/>
        <w:t>I/We, agree with the terms/conditions of tender inquiry. Item is quoted as per IST required specifications and rates are quoted accordingl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jc w:val="center"/>
        <w:rPr>
          <w:sz w:val="22"/>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32-L</w:t>
      </w:r>
    </w:p>
    <w:p>
      <w:pPr>
        <w:pStyle w:val="Normal"/>
        <w:jc w:val="right"/>
        <w:rPr/>
      </w:pPr>
      <w:r>
        <w:rPr>
          <w:color w:val="000000"/>
        </w:rPr>
        <w:t xml:space="preserve">                                                                                      </w:t>
      </w:r>
      <w:r>
        <w:rPr/>
        <w:t xml:space="preserve">Date:       14.06.2023  </w:t>
      </w:r>
    </w:p>
    <w:p>
      <w:pPr>
        <w:pStyle w:val="Normal"/>
        <w:rPr/>
      </w:pPr>
      <w:r>
        <w:rPr/>
        <w:t xml:space="preserve">                                                                                    </w:t>
      </w:r>
      <w:r>
        <w:rPr/>
        <w:tab/>
        <w:t xml:space="preserve">           </w:t>
      </w:r>
      <w:r>
        <w:rPr>
          <w:sz w:val="22"/>
          <w:szCs w:val="22"/>
        </w:rPr>
        <w:t>Due On:  05.07.2023</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pPr>
      <w:r>
        <w:rPr/>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2022475</wp:posOffset>
                </wp:positionV>
                <wp:extent cx="6472555" cy="72205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7220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Installation/Commissioning</w:t>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68.55pt;mso-wrap-distance-left:0pt;mso-wrap-distance-right:0pt;mso-wrap-distance-top:0pt;mso-wrap-distance-bottom:0pt;margin-top:159.25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Installation/Commissioning</w:t>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6120" w:firstLine="360"/>
        <w:rPr/>
      </w:pPr>
      <w:r>
        <w:rPr/>
        <w:t>_____________</w:t>
      </w:r>
    </w:p>
    <w:p>
      <w:pPr>
        <w:pStyle w:val="Normal"/>
        <w:ind w:left="5760" w:firstLine="360"/>
        <w:jc w:val="center"/>
        <w:rPr>
          <w:b/>
          <w:b/>
        </w:rPr>
      </w:pPr>
      <w:r>
        <w:rPr>
          <w:b/>
        </w:rPr>
        <w:t xml:space="preserve"> </w:t>
      </w:r>
      <w:r>
        <w:rPr>
          <w:b/>
        </w:rPr>
        <w:t>Sign &amp; Seal</w:t>
      </w:r>
      <w:r>
        <w:br w:type="page"/>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pPr>
      <w:r>
        <w:rPr>
          <w:b/>
        </w:rPr>
        <w:t>(Annexure-D)</w:t>
      </w:r>
    </w:p>
    <w:p>
      <w:pPr>
        <w:pStyle w:val="Normal"/>
        <w:jc w:val="right"/>
        <w:rPr>
          <w:b/>
          <w:b/>
          <w:sz w:val="8"/>
        </w:rPr>
      </w:pPr>
      <w:r>
        <w:rPr>
          <w:b/>
          <w:sz w:val="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32-L</w:t>
      </w:r>
    </w:p>
    <w:p>
      <w:pPr>
        <w:pStyle w:val="Normal"/>
        <w:jc w:val="right"/>
        <w:rPr/>
      </w:pPr>
      <w:r>
        <w:rPr>
          <w:color w:val="000000"/>
        </w:rPr>
        <w:t xml:space="preserve">                                                                                      </w:t>
      </w:r>
      <w:r>
        <w:rPr/>
        <w:t xml:space="preserve">Date:       14.06.2023  </w:t>
      </w:r>
    </w:p>
    <w:p>
      <w:pPr>
        <w:pStyle w:val="Normal"/>
        <w:rPr/>
      </w:pPr>
      <w:r>
        <w:rPr/>
        <w:t xml:space="preserve">                                                                                    </w:t>
      </w:r>
      <w:r>
        <w:rPr/>
        <w:tab/>
        <w:t xml:space="preserve">           </w:t>
      </w:r>
      <w:r>
        <w:rPr>
          <w:sz w:val="22"/>
          <w:szCs w:val="22"/>
        </w:rPr>
        <w:t>Due On:  05.07.2023</w:t>
      </w:r>
    </w:p>
    <w:p>
      <w:pPr>
        <w:pStyle w:val="Normal"/>
        <w:jc w:val="center"/>
        <w:rPr>
          <w:sz w:val="22"/>
          <w:szCs w:val="22"/>
        </w:rPr>
      </w:pPr>
      <w:r>
        <w:rPr>
          <w:sz w:val="22"/>
          <w:szCs w:val="22"/>
        </w:rPr>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4"/>
        </w:numPr>
        <w:spacing w:lineRule="auto" w:line="360"/>
        <w:rPr/>
      </w:pPr>
      <w:r>
        <w:rPr/>
        <w:t>Total Quoted Price(Inclusive of GST)</w:t>
        <w:tab/>
        <w:t>:</w:t>
        <w:tab/>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b/>
        </w:rPr>
        <w:t xml:space="preserve"> </w:t>
      </w:r>
      <w:r>
        <w:rPr>
          <w:b/>
        </w:rPr>
        <w:t>Sign &amp; Seal</w:t>
      </w:r>
    </w:p>
    <w:p>
      <w:pPr>
        <w:pStyle w:val="Normal"/>
        <w:ind w:left="5760" w:firstLine="360"/>
        <w:jc w:val="center"/>
        <w:rPr>
          <w:b/>
          <w:b/>
          <w:sz w:val="32"/>
          <w:szCs w:val="32"/>
          <w:u w:val="single"/>
        </w:rPr>
      </w:pPr>
      <w:r>
        <w:rPr>
          <w:b/>
          <w:sz w:val="32"/>
          <w:szCs w:val="32"/>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2</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2</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sz w:val="20"/>
        <w:szCs w:val="20"/>
      </w:rPr>
    </w:pPr>
    <w:r>
      <w:rPr>
        <w:sz w:val="20"/>
        <w:szCs w:val="20"/>
      </w:rPr>
      <w:t xml:space="preserve">Fax: 051-9273310, email: </w:t>
    </w:r>
    <w:hyperlink r:id="rId1">
      <w:r>
        <w:rPr>
          <w:rStyle w:val="InternetLink"/>
          <w:sz w:val="20"/>
          <w:szCs w:val="20"/>
        </w:rPr>
        <w:t>mohsin.ali@ist.edu.pk</w:t>
      </w:r>
    </w:hyperlink>
    <w:r>
      <w:rPr>
        <w:sz w:val="20"/>
        <w:szCs w:val="20"/>
      </w:rPr>
      <w:t xml:space="preserve">,foreign.proc@ist.edu.pk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cp:keywords/>
  <dc:language>en-US</dc:language>
  <cp:lastModifiedBy>PROC CO ( Basharat Hussain)</cp:lastModifiedBy>
  <cp:lastPrinted>2023-06-14T01:08:00Z</cp:lastPrinted>
  <dcterms:modified xsi:type="dcterms:W3CDTF">2023-06-14T09:37:00Z</dcterms:modified>
  <cp:revision>169</cp:revision>
  <dc:subject/>
  <dc:title>By Fax</dc:title>
</cp:coreProperties>
</file>