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1-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13.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Office Equipment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bCs/>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04.07.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1-L</w:t>
      </w:r>
    </w:p>
    <w:p>
      <w:pPr>
        <w:pStyle w:val="ListParagraph"/>
        <w:ind w:left="1440" w:firstLine="720"/>
        <w:rPr>
          <w:b/>
          <w:b/>
        </w:rPr>
      </w:pPr>
      <w:r>
        <w:rPr>
          <w:b/>
        </w:rPr>
        <w:t>Due Date</w:t>
        <w:tab/>
        <w:t xml:space="preserve">:      04.07.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Office Equipment</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10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2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20</w:t>
      </w:r>
      <w:r>
        <w:rPr>
          <w:b/>
        </w:rPr>
        <w:t>-days</w:t>
      </w:r>
      <w:r>
        <w:rPr/>
        <w:t xml:space="preserve"> from the date of opening of tender. Offers with validity less than 12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jc w:val="both"/>
        <w:rPr>
          <w:sz w:val="16"/>
        </w:rPr>
      </w:pPr>
      <w:r>
        <w:rPr>
          <w:sz w:val="16"/>
        </w:rPr>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100,000/-   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121-L</w:t>
      </w:r>
    </w:p>
    <w:p>
      <w:pPr>
        <w:pStyle w:val="Normal"/>
        <w:jc w:val="right"/>
        <w:rPr/>
      </w:pPr>
      <w:r>
        <w:rPr>
          <w:color w:val="000000"/>
        </w:rPr>
        <w:t xml:space="preserve">                                                                                      </w:t>
      </w:r>
      <w:r>
        <w:rPr/>
        <w:t xml:space="preserve">Date:       13.06.2023  </w:t>
      </w:r>
    </w:p>
    <w:p>
      <w:pPr>
        <w:pStyle w:val="Normal"/>
        <w:rPr/>
      </w:pPr>
      <w:r>
        <w:rPr>
          <w:sz w:val="22"/>
          <w:szCs w:val="22"/>
        </w:rPr>
        <w:t xml:space="preserve">                                                                                    </w:t>
      </w:r>
      <w:r>
        <w:rPr>
          <w:sz w:val="22"/>
          <w:szCs w:val="22"/>
        </w:rPr>
        <w:tab/>
        <w:t xml:space="preserve">           Due On:  04.07</w:t>
      </w:r>
      <w:r>
        <w:rPr/>
        <w:t>.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MULTIMEDIA PROJEC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OPTOMA, MULTIMEDIA PROJECTOR (W341), 3600 LUMENS, CONTRAST: 22000:1, DISPLAY: 0.65 WXGA DC3 DMD CHIP, NATIVE RESOLUTION:WXGA 1280X800, DISPLAY COLOR:1072.4 MILLION, MAGE SIZE 0.68˜8.04M, LAMP LIFE: UPTO 8000 HRS, INPUTS: HDMI 1.4 3DX2, VGA INX2, S-VIDE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t>07-007-0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ROJECTION SCREEN 6’ X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rPr>
            </w:pPr>
            <w:r>
              <w:rPr>
                <w:color w:val="000000"/>
                <w:sz w:val="20"/>
              </w:rPr>
              <w:t>WALL MOUNTED, MOTORIZED, SIZE 6’ X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07-0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LED TV, 60 I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szCs w:val="20"/>
              </w:rPr>
            </w:pPr>
            <w:r>
              <w:rPr>
                <w:color w:val="000000"/>
                <w:sz w:val="20"/>
                <w:szCs w:val="20"/>
              </w:rPr>
              <w:t>SAMSUNG, MODEL: 60ES6500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6-001-0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HOTOCOPIER MACHIN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rPr>
            </w:pPr>
            <w:r>
              <w:rPr>
                <w:color w:val="000000"/>
                <w:sz w:val="20"/>
              </w:rPr>
              <w:t>KONICA MINOLTA BIZH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rPr>
            </w:pPr>
            <w:r>
              <w:rPr>
                <w:color w:val="000000"/>
                <w:sz w:val="20"/>
              </w:rPr>
              <w:t>PHOTOCOPIER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rPr>
              <w:t>BIZHUB 658e-65 COPIES PER MINUTE OR EQUIVALENT, DESKTOP DUAL COMPONENT TECHNOLOGY, DIRECT PRINTING &amp; COLOR SCANNING FROM/TO USB, SA3 TO A5 WIDE COPY CAPAB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b/>
                <w:color w:val="000000"/>
              </w:rPr>
              <w:t>38-001-06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CANN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HP SCANJET G3110 PHOTO SCANNER OR EQUIVALENT, FLATBED, SCAN SIZE: 22 X 33 CM, OPTICAL SCANNING RESOLUTION UPTO 4800 DPI, CONNECTIVITY HI SPEED USB2.0, TRANSPARENT MATERIALS ADAPATER: INTEGRATED, FOUR 35MM SLIDES OR 5 NEGATIVE FRAMES (3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05-00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0121-L</w:t>
      </w:r>
    </w:p>
    <w:p>
      <w:pPr>
        <w:pStyle w:val="Normal"/>
        <w:jc w:val="right"/>
        <w:rPr/>
      </w:pPr>
      <w:r>
        <w:rPr>
          <w:color w:val="000000"/>
        </w:rPr>
        <w:t xml:space="preserve">                                                                                      </w:t>
      </w:r>
      <w:r>
        <w:rPr/>
        <w:t xml:space="preserve">Date:       13.06.2023  </w:t>
      </w:r>
    </w:p>
    <w:p>
      <w:pPr>
        <w:pStyle w:val="Normal"/>
        <w:rPr/>
      </w:pPr>
      <w:r>
        <w:rPr>
          <w:sz w:val="22"/>
          <w:szCs w:val="22"/>
        </w:rPr>
        <w:t xml:space="preserve">                                                                                    </w:t>
      </w:r>
      <w:r>
        <w:rPr>
          <w:sz w:val="22"/>
          <w:szCs w:val="22"/>
        </w:rPr>
        <w:tab/>
        <w:t xml:space="preserve">           Due On:</w:t>
      </w:r>
      <w:r>
        <w:rPr/>
        <w:t xml:space="preserve">  04.07.2023</w:t>
      </w:r>
    </w:p>
    <w:tbl>
      <w:tblPr>
        <w:tblW w:w="8805" w:type="dxa"/>
        <w:jc w:val="center"/>
        <w:tblInd w:w="0" w:type="dxa"/>
        <w:tblLayout w:type="fixed"/>
        <w:tblCellMar>
          <w:top w:w="0" w:type="dxa"/>
          <w:left w:w="108" w:type="dxa"/>
          <w:bottom w:w="0" w:type="dxa"/>
          <w:right w:w="108" w:type="dxa"/>
        </w:tblCellMar>
      </w:tblPr>
      <w:tblGrid>
        <w:gridCol w:w="784"/>
        <w:gridCol w:w="5531"/>
        <w:gridCol w:w="634"/>
        <w:gridCol w:w="1856"/>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sz w:val="20"/>
                <w:szCs w:val="20"/>
              </w:rPr>
              <w:t>(to be quoted excluding GS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MULTIMEDIA PROJEC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OPTOMA, MULTIMEDIA PROJECTOR (W341), 3600 LUMENS, CONTRAST: 22000:1, DISPLAY: 0.65 WXGA DC3 DMD CHIP, NATIVE RESOLUTION:WXGA 1280X800, DISPLAY COLOR:1072.4 MILLION, MAGE SIZE 0.68˜8.04M, LAMP LIFE: UPTO 8000 HRS, INPUTS: HDMI 1.4 3DX2, VGA INX2, S-VIDE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t>07-007-0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ROJECTION SCREEN 6’ X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rPr>
            </w:pPr>
            <w:r>
              <w:rPr>
                <w:color w:val="000000"/>
                <w:sz w:val="20"/>
              </w:rPr>
              <w:t>WALL MOUNTED, MOTORIZED, SIZE 6’ X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07-0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LED TV, 60 I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szCs w:val="20"/>
              </w:rPr>
            </w:pPr>
            <w:r>
              <w:rPr>
                <w:color w:val="000000"/>
                <w:sz w:val="20"/>
                <w:szCs w:val="20"/>
              </w:rPr>
              <w:t>SAMSUNG, MODEL: 60ES6500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6-001-0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HOTOCOPIER MACHIN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rPr>
            </w:pPr>
            <w:r>
              <w:rPr>
                <w:color w:val="000000"/>
                <w:sz w:val="20"/>
              </w:rPr>
              <w:t>KONICA MINOLTA BIZH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rPr>
            </w:pPr>
            <w:r>
              <w:rPr>
                <w:color w:val="000000"/>
                <w:sz w:val="20"/>
              </w:rPr>
              <w:t>PHOTOCOPIER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rPr>
              <w:t>BIZHUB 658e-65 COPIES PER MINUTE OR EQUIVALENT, DESKTOP DUAL COMPONENT TECHNOLOGY, DIRECT PRINTING &amp; COLOR SCANNING FROM/TO USB, SA3 TO A5 WIDE COPY CAPAB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b/>
                <w:color w:val="000000"/>
              </w:rPr>
              <w:t>38-001-06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CANN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HP SCANJET G3110 PHOTO SCANNER OR EQUIVALENT, FLATBED, SCAN SIZE: 22 X 33 CM, OPTICAL SCANNING RESOLUTION UPTO 4800 DPI, CONNECTIVITY HI SPEED USB2.0, TRANSPARENT MATERIALS ADAPATER: INTEGRATED, FOUR 35MM SLIDES OR 5 NEGATIVE FRAMES (3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05-00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GST Amoun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I/We, agree with the terms/conditions of tender inquiry. Item is quoted as per IST required specifications and rates are quoted accordingl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0121-L</w:t>
      </w:r>
    </w:p>
    <w:p>
      <w:pPr>
        <w:pStyle w:val="Normal"/>
        <w:jc w:val="right"/>
        <w:rPr/>
      </w:pPr>
      <w:r>
        <w:rPr>
          <w:color w:val="000000"/>
        </w:rPr>
        <w:t xml:space="preserve">                                                                                      </w:t>
      </w:r>
      <w:r>
        <w:rPr/>
        <w:t xml:space="preserve">Date:       13.06.2023  </w:t>
      </w:r>
    </w:p>
    <w:p>
      <w:pPr>
        <w:pStyle w:val="Normal"/>
        <w:rPr/>
      </w:pPr>
      <w:r>
        <w:rPr/>
        <w:t xml:space="preserve">                                                                                    </w:t>
      </w:r>
      <w:r>
        <w:rPr/>
        <w:tab/>
        <w:t xml:space="preserve">         </w:t>
      </w:r>
      <w:r>
        <w:rPr>
          <w:sz w:val="22"/>
          <w:szCs w:val="22"/>
        </w:rPr>
        <w:t>Due On:   04.07.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121-L</w:t>
      </w:r>
    </w:p>
    <w:p>
      <w:pPr>
        <w:pStyle w:val="Normal"/>
        <w:jc w:val="right"/>
        <w:rPr/>
      </w:pPr>
      <w:r>
        <w:rPr>
          <w:color w:val="000000"/>
        </w:rPr>
        <w:t xml:space="preserve">                                                                                      </w:t>
      </w:r>
      <w:r>
        <w:rPr/>
        <w:t xml:space="preserve">Date:       13.06.2023  </w:t>
      </w:r>
    </w:p>
    <w:p>
      <w:pPr>
        <w:pStyle w:val="Normal"/>
        <w:rPr/>
      </w:pPr>
      <w:r>
        <w:rPr/>
        <w:t xml:space="preserve">                                                                                    </w:t>
      </w:r>
      <w:r>
        <w:rPr/>
        <w:tab/>
        <w:t xml:space="preserve">           </w:t>
      </w:r>
      <w:r>
        <w:rPr>
          <w:sz w:val="22"/>
          <w:szCs w:val="22"/>
        </w:rPr>
        <w:t>Due On:  04.07.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7:00Z</dcterms:created>
  <dc:creator>umar</dc:creator>
  <dc:description/>
  <cp:keywords/>
  <dc:language>en-US</dc:language>
  <cp:lastModifiedBy>PROC CO ( Basharat Hussain)</cp:lastModifiedBy>
  <cp:lastPrinted>2023-06-14T01:11:00Z</cp:lastPrinted>
  <dcterms:modified xsi:type="dcterms:W3CDTF">2023-06-14T09:34:00Z</dcterms:modified>
  <cp:revision>26</cp:revision>
  <dc:subject/>
  <dc:title>By Fax</dc:title>
</cp:coreProperties>
</file>