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2-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omputer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19.06.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12-L</w:t>
      </w:r>
    </w:p>
    <w:p>
      <w:pPr>
        <w:pStyle w:val="ListParagraph"/>
        <w:ind w:left="1440" w:firstLine="720"/>
        <w:rPr>
          <w:b/>
          <w:b/>
        </w:rPr>
      </w:pPr>
      <w:r>
        <w:rPr>
          <w:b/>
        </w:rPr>
        <w:t>Due Date</w:t>
        <w:tab/>
        <w:t xml:space="preserve">:      19.06.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Computer</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70,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9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90</w:t>
      </w:r>
      <w:r>
        <w:rPr>
          <w:b/>
        </w:rPr>
        <w:t>-days</w:t>
      </w:r>
      <w:r>
        <w:rPr/>
        <w:t xml:space="preserve"> from the date of opening of tender. Offers with validity less than  9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t xml:space="preserve">Supplier should be authorized reseller and submit proof of authorization. </w:t>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70,000/-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2-L</w:t>
      </w:r>
    </w:p>
    <w:p>
      <w:pPr>
        <w:pStyle w:val="Normal"/>
        <w:jc w:val="right"/>
        <w:rPr/>
      </w:pPr>
      <w:r>
        <w:rPr>
          <w:color w:val="000000"/>
        </w:rPr>
        <w:t xml:space="preserve">                                                                                    </w:t>
      </w:r>
      <w:r>
        <w:rPr/>
        <w:t xml:space="preserve">Date:04.06.2023  </w:t>
      </w:r>
    </w:p>
    <w:p>
      <w:pPr>
        <w:pStyle w:val="Normal"/>
        <w:rPr/>
      </w:pPr>
      <w:r>
        <w:rPr/>
        <w:t xml:space="preserve">                                                                                    </w:t>
      </w:r>
      <w:r>
        <w:rPr/>
        <w:tab/>
        <w:t xml:space="preserve">            </w:t>
      </w:r>
      <w:r>
        <w:rPr>
          <w:sz w:val="22"/>
          <w:szCs w:val="22"/>
        </w:rPr>
        <w:t>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Comp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rsair One Pro a200 Compact Workstation PC,Model: cs-9040010-NA, Processor:AMD Ryzen 9 5950X, Graphics:NVIDIA GEFORCE RTX 3080, Memory: 64 GB COSAIR VENGEANCE LPX DDR4-3200, Storage: 2TB PCle Gen4 M 2 NVMe SSD, Secondary Storage: 2 TB 5400RPM 2.5” HDD, Motherboard Chipset:AMD B550(mITX), GPU: NVIDIA GeForce RTX3080, DRAM:64 GB (2x23GB) DDR$-3200, Liquid Cooling: Liquid CPU/GPU, Motherboard:B550, Networking: 2.5G Ethernet: Wifi 6: Bluetooth %), Power Supply: 750W SFX 80 Plus Platinum External Connection: Front 2 x USB 3.1 Gen 1:1 x USB 3.2 Gen 2 Type-C: Combo Headphone / Mic: Rear 2 x USB 3.2 Gen 2 Type-a and Type-c; 4 x USB 3.2 Gen 1; HD Audio; 2.5G Ethernet: 3 x Display port; 1 x HDMI, Stabimatic On-Line ONL-2000B UPS with Batteries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bCs/>
              </w:rPr>
              <w:t>07-001-03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2-L</w:t>
      </w:r>
    </w:p>
    <w:p>
      <w:pPr>
        <w:pStyle w:val="Normal"/>
        <w:jc w:val="right"/>
        <w:rPr/>
      </w:pPr>
      <w:r>
        <w:rPr>
          <w:color w:val="000000"/>
        </w:rPr>
        <w:t xml:space="preserve">                                                                                       </w:t>
      </w:r>
      <w:r>
        <w:rPr/>
        <w:t xml:space="preserve">Date:  04.06.2023  </w:t>
      </w:r>
    </w:p>
    <w:p>
      <w:pPr>
        <w:pStyle w:val="Normal"/>
        <w:rPr>
          <w:sz w:val="22"/>
          <w:szCs w:val="22"/>
        </w:rPr>
      </w:pPr>
      <w:r>
        <w:rPr>
          <w:sz w:val="22"/>
          <w:szCs w:val="22"/>
        </w:rPr>
        <w:t xml:space="preserve">                                                                                    </w:t>
      </w:r>
      <w:r>
        <w:rPr>
          <w:sz w:val="22"/>
          <w:szCs w:val="22"/>
        </w:rPr>
        <w:tab/>
        <w:t xml:space="preserve">           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04"/>
        <w:gridCol w:w="30"/>
        <w:gridCol w:w="634"/>
        <w:gridCol w:w="88"/>
        <w:gridCol w:w="456"/>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Comp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rsair One Pro a200 Compact Workstation PC,Model: cs-9040010-NA, Processor:AMD Ryzen 9 5950X, Graphics:NVIDIA GEFORCE RTX 3080, Memory: 64 GB COSAIR VENGEANCE LPX DDR4-3200, Storage: 2TB PCle Gen4 M 2 NVMe SSD, Secondary Storage: 2 TB 5400RPM 2.5” HDD, Motherboard Chipset:AMD B550(mITX), GPU: NVIDIA GeForce RTX3080, DRAM:64 GB (2x23GB) DDR$-3200, Liquid Cooling: Liquid CPU/GPU, Motherboard:B550, Networking: 2.5G Ethernet: Wifi 6: Bluetooth %), Power Supply: 750W SFX 80 Plus Platinum External Connection: Front 2 x USB 3.1 Gen 1:1 x USB 3.2 Gen 2 Type-C: Combo Headphone / Mic: Rear 2 x USB 3.2 Gen 2 Type-a and Type-c; 4 x USB 3.2 Gen 1; HD Audio; 2.5G Ethernet: 3 x Display port; 1 x HDMI, Stabimatic On-Line ONL-2000B UPS with Batteries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bCs/>
              </w:rPr>
              <w:t>07-001-03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2-L</w:t>
      </w:r>
    </w:p>
    <w:p>
      <w:pPr>
        <w:pStyle w:val="Normal"/>
        <w:jc w:val="right"/>
        <w:rPr/>
      </w:pPr>
      <w:r>
        <w:rPr>
          <w:color w:val="000000"/>
        </w:rPr>
        <w:t xml:space="preserve">                                                                                  </w:t>
      </w:r>
      <w:r>
        <w:rPr/>
        <w:t xml:space="preserve">Date:   04.06.2023  </w:t>
      </w:r>
    </w:p>
    <w:p>
      <w:pPr>
        <w:pStyle w:val="Normal"/>
        <w:jc w:val="center"/>
        <w:rPr>
          <w:sz w:val="22"/>
          <w:szCs w:val="22"/>
        </w:rPr>
      </w:pPr>
      <w:r>
        <w:rPr/>
        <w:t xml:space="preserve">                                                                                   </w:t>
      </w:r>
      <w:r>
        <w:rPr/>
        <w:tab/>
        <w:t xml:space="preserve">                     </w:t>
      </w:r>
      <w:r>
        <w:rPr>
          <w:sz w:val="22"/>
          <w:szCs w:val="22"/>
        </w:rPr>
        <w:t>Due On: 19.06.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12-L</w:t>
      </w:r>
    </w:p>
    <w:p>
      <w:pPr>
        <w:pStyle w:val="Normal"/>
        <w:rPr/>
      </w:pPr>
      <w:r>
        <w:rPr>
          <w:color w:val="000000"/>
        </w:rPr>
        <w:t xml:space="preserve">                                                                                          </w:t>
      </w:r>
      <w:r>
        <w:rPr>
          <w:color w:val="000000"/>
        </w:rPr>
        <w:tab/>
        <w:t xml:space="preserve">               </w:t>
      </w:r>
      <w:r>
        <w:rPr/>
        <w:t xml:space="preserve">Date:04.06.2023                 </w:t>
      </w:r>
    </w:p>
    <w:p>
      <w:pPr>
        <w:pStyle w:val="Normal"/>
        <w:jc w:val="right"/>
        <w:rPr/>
      </w:pPr>
      <w:r>
        <w:rPr/>
        <w:t xml:space="preserve">                                                                                        </w:t>
      </w:r>
      <w:r>
        <w:rPr>
          <w:sz w:val="22"/>
          <w:szCs w:val="22"/>
        </w:rPr>
        <w:t>Due On: 19.06.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3-16T10:52:00Z</cp:lastPrinted>
  <dcterms:modified xsi:type="dcterms:W3CDTF">2023-06-06T04:52:00Z</dcterms:modified>
  <cp:revision>71</cp:revision>
  <dc:subject/>
  <dc:title>By Fax</dc:title>
</cp:coreProperties>
</file>